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重庆医科大学附属儿童医院江西医院副高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职称退休专家招聘岗位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60"/>
        <w:gridCol w:w="30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外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胃肠、新生儿外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泌尿外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骨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心胸外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神经外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感染（含肝病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消化内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小儿呼吸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皮肤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肾脏内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风湿免疫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血液肿瘤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中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宋体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abel1">
    <w:name w:val="label1"/>
    <w:qFormat/>
    <w:rPr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9:00Z</dcterms:created>
  <dc:creator>微软用户</dc:creator>
  <dc:description/>
  <dc:language>en-US</dc:language>
  <cp:lastModifiedBy>陈小米</cp:lastModifiedBy>
  <cp:lastPrinted>2025-02-06T10:26:00Z</cp:lastPrinted>
  <dcterms:modified xsi:type="dcterms:W3CDTF">2025-03-24T06:34:47Z</dcterms:modified>
  <cp:revision>68</cp:revision>
  <dc:subject/>
  <dc:title>重庆医科大学儿童医院院长办公会提案及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D95705664B51B5EF37E10E92F3A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M1MDE1NDIxNTQzMDc0ZjIwODFhNzU1NWRmNzQ1ZWEiLCJ1c2VySWQiOiI0NzUwODAw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