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80"/>
          <w:sz w:val="52"/>
          <w:szCs w:val="52"/>
        </w:rPr>
      </w:pPr>
      <w:r>
        <w:rPr>
          <w:rFonts w:eastAsia="黑体" w:cs="黑体" w:ascii="黑体" w:hAnsi="黑体"/>
          <w:b/>
          <w:spacing w:val="8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进 修 申 请 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护理、助产专业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进修专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　 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姓    名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　 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选送单位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单位地址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　　 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邮政编码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单位电话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　　         </w:t>
      </w:r>
    </w:p>
    <w:p>
      <w:pPr>
        <w:pStyle w:val="Normal"/>
        <w:spacing w:lineRule="exact" w:line="820"/>
        <w:ind w:left="1678" w:hanging="0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表时间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　             </w:t>
      </w:r>
    </w:p>
    <w:p>
      <w:pPr>
        <w:pStyle w:val="Normal"/>
        <w:spacing w:lineRule="exact" w:line="6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80"/>
          <w:sz w:val="44"/>
          <w:szCs w:val="44"/>
        </w:rPr>
      </w:pPr>
      <w:r>
        <w:rPr>
          <w:rFonts w:ascii="黑体" w:hAnsi="黑体" w:cs="黑体" w:eastAsia="黑体"/>
          <w:b/>
          <w:spacing w:val="80"/>
          <w:sz w:val="44"/>
          <w:szCs w:val="44"/>
        </w:rPr>
        <w:t>江西省妇幼保健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月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46"/>
        <w:gridCol w:w="850"/>
        <w:gridCol w:w="824"/>
        <w:gridCol w:w="27"/>
        <w:gridCol w:w="141"/>
        <w:gridCol w:w="851"/>
        <w:gridCol w:w="567"/>
        <w:gridCol w:w="302"/>
        <w:gridCol w:w="25"/>
        <w:gridCol w:w="949"/>
        <w:gridCol w:w="538"/>
        <w:gridCol w:w="224"/>
        <w:gridCol w:w="998"/>
      </w:tblGrid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科室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护士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编号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    式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（手机）：                   电子邮箱：</w:t>
            </w:r>
          </w:p>
        </w:tc>
      </w:tr>
      <w:tr>
        <w:trPr>
          <w:trHeight w:val="28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时  间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  在  院  校</w:t>
            </w:r>
          </w:p>
        </w:tc>
      </w:tr>
      <w:tr>
        <w:trPr>
          <w:trHeight w:val="54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时  间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科室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所从事专业及专业水平情况 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申请进修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内容进修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专业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内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送单位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  年   月   日</w:t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受单位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32"/>
          <w:szCs w:val="20"/>
        </w:rPr>
      </w:pPr>
      <w:r>
        <w:rPr>
          <w:sz w:val="32"/>
          <w:szCs w:val="20"/>
        </w:rPr>
        <w:t>江西省妇幼保健院护理、助产士专业申请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正规中等专业院校（或以上）毕业，并获得护士执业证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在二级或三级医疗机构连续从事拟进修专业的护理工作三年及以上，年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具有良好的职业道德和专业素质，身体健康，能够胜任进修人员承担的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进修人员均需单位委派，不接受个人申请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一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确定进修专业内容和进修期限。仔细阅读进修须知，了解进修申请条件、进修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二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选送单位院内审批。填写进修申请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下载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按要求如实、完整填写。选送单位须对申请人填写的内容核实后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三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线提交进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如实逐项填写信息，并在附件处添加电子扫描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PDF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版，扫描件内容包括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修申请表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护士执业证（含信息页、变更页、延续页等）、最高学历毕业证、身份证复印件，所有附件加盖医院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四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查收进修通知。申请人提交申请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工作日左右，通过预留电子邮箱查收进修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进修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我院每年进行四批次护理进修安排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初），除这四批次以外中途不再接收进修。护理部按照进修申请条件对申请材料进行统一审核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符合条件者方能录取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并根据病区接收能力合理安排进修人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以邮箱形式通知同意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进修时间原则上不少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月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月以下者视为参观学习，不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进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遵守我院的各项规章制度，服从安排，刻苦学习，严格要求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进修护士应遵守劳动纪律和请假制度，不得私自换班和替班。进修期间不安排探亲和工休事假。预计在此期间有提职晋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种考试及身体状况不佳者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请暂停申请进修。有特殊情况需请事假者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天内由科室批准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天及以上需原单位说明缘由并出具证明，报进修科室及护理部审批备案。进修人员未履行请假手续擅自离院，期间出现任何问题，由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进修人员必须按规定时间来我院报到，如有特殊原因不能按时报到者，请提前与我院护理部联系，否则视为放弃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无故旷工者，取消进修资格，退回原单位。凡因进修人员或其单位原因提前终止学习者，不予退进修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报到时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携带已上传的纸质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、</w:t>
      </w:r>
      <w:r>
        <w:rPr>
          <w:rFonts w:ascii="仿宋" w:hAnsi="仿宋" w:cs="仿宋" w:eastAsia="仿宋"/>
          <w:sz w:val="28"/>
          <w:szCs w:val="28"/>
        </w:rPr>
        <w:t>工作服</w:t>
      </w:r>
      <w:r>
        <w:rPr>
          <w:rFonts w:ascii="仿宋" w:hAnsi="仿宋" w:cs="仿宋" w:eastAsia="仿宋"/>
          <w:sz w:val="28"/>
          <w:szCs w:val="28"/>
          <w:lang w:eastAsia="zh-CN"/>
        </w:rPr>
        <w:t>及护士鞋（无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携</w:t>
      </w:r>
      <w:r>
        <w:rPr>
          <w:rFonts w:ascii="仿宋" w:hAnsi="仿宋" w:cs="仿宋" w:eastAsia="仿宋"/>
          <w:sz w:val="28"/>
          <w:szCs w:val="28"/>
          <w:lang w:eastAsia="zh-CN"/>
        </w:rPr>
        <w:t>带燕尾帽）、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、护士执业证书原件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底</w:t>
      </w:r>
      <w:r>
        <w:rPr>
          <w:rFonts w:ascii="仿宋" w:hAnsi="仿宋" w:cs="仿宋" w:eastAsia="仿宋"/>
          <w:sz w:val="28"/>
          <w:szCs w:val="28"/>
        </w:rPr>
        <w:t>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冠照片三张（背面写上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上述内容请详细阅读并签名。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进修申请人</w:t>
      </w: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选送</w:t>
      </w:r>
      <w:r>
        <w:rPr>
          <w:rFonts w:ascii="仿宋" w:hAnsi="仿宋" w:cs="仿宋" w:eastAsia="仿宋"/>
          <w:sz w:val="28"/>
          <w:szCs w:val="28"/>
        </w:rPr>
        <w:t>医院单位领导签名：　　　　　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　　　　　　　　　     　　　　 年　　　月　　　日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6:00Z</dcterms:created>
  <dc:creator>system</dc:creator>
  <dc:description/>
  <dc:language>en-US</dc:language>
  <cp:lastModifiedBy>皮蛋daddy（琦）</cp:lastModifiedBy>
  <cp:lastPrinted>2008-07-18T09:00:00Z</cp:lastPrinted>
  <dcterms:modified xsi:type="dcterms:W3CDTF">2025-02-27T03:41:59Z</dcterms:modified>
  <cp:revision>3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F7A34C4B4D8F99181CA494A10BE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NjMzRjNmQ3MDkyZjI3YmExYjZhOTRjMGQ4ZDVhYjYiLCJ1c2VySWQiOiI0MDA1NTU0NzIifQ==</vt:lpwstr>
  </property>
  <property fmtid="{D5CDD505-2E9C-101B-9397-08002B2CF9AE}" pid="5" name="commondata">
    <vt:lpwstr>commondata</vt:lpwstr>
  </property>
</Properties>
</file>