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黑体"/>
          <w:spacing w:val="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伦理初始</w:t>
      </w:r>
      <w:r>
        <w:rPr>
          <w:rFonts w:ascii="宋体" w:hAnsi="宋体" w:cs="宋体"/>
          <w:b/>
          <w:sz w:val="32"/>
          <w:szCs w:val="32"/>
        </w:rPr>
        <w:t>审查申请表</w:t>
      </w:r>
      <w:r>
        <w:rPr>
          <w:rFonts w:cs="Times New Roman" w:eastAsia="Times New Roman"/>
          <w:spacing w:val="2"/>
        </w:rPr>
        <w:t xml:space="preserve">       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  <w:spacing w:val="2"/>
          <w:szCs w:val="21"/>
        </w:rPr>
        <w:t xml:space="preserve">项目受理号：                                  申请日期：         </w:t>
      </w:r>
      <w:r>
        <w:rPr>
          <w:rFonts w:ascii="黑体" w:hAnsi="黑体" w:cs="宋体" w:eastAsia="黑体"/>
          <w:b/>
          <w:spacing w:val="2"/>
        </w:rPr>
        <w:t xml:space="preserve">         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1"/>
        <w:gridCol w:w="1632"/>
        <w:gridCol w:w="1590"/>
        <w:gridCol w:w="1125"/>
        <w:gridCol w:w="1425"/>
        <w:gridCol w:w="1831"/>
      </w:tblGrid>
      <w:tr>
        <w:trPr>
          <w:trHeight w:val="560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</w:t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/>
            </w:pPr>
            <w:r>
              <w:rPr>
                <w:rFonts w:cs="宋体"/>
                <w:spacing w:val="2"/>
              </w:rPr>
              <w:t>申办者</w:t>
            </w:r>
            <w:r>
              <w:rPr>
                <w:rFonts w:cs="宋体"/>
                <w:spacing w:val="2"/>
              </w:rPr>
              <w:t>/CR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0"/>
              <w:jc w:val="center"/>
              <w:rPr>
                <w:lang w:val="en-US" w:eastAsia="zh-CN"/>
              </w:rPr>
            </w:pPr>
            <w:r>
              <w:rPr/>
              <w:t>组长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长单位</w:t>
            </w:r>
            <w:r>
              <w:rPr>
                <w:lang w:val="en-US" w:eastAsia="zh-CN"/>
              </w:rPr>
              <w:t>P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中心</w:t>
            </w:r>
            <w:r>
              <w:rPr>
                <w:lang w:val="en-US" w:eastAsia="zh-CN"/>
              </w:rPr>
              <w:t>PI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信息</w:t>
            </w:r>
          </w:p>
          <w:p>
            <w:pPr>
              <w:pStyle w:val="Normal"/>
              <w:spacing w:lineRule="exact" w:line="360"/>
              <w:ind w:firstLine="244"/>
              <w:jc w:val="both"/>
              <w:rPr>
                <w:rFonts w:ascii="宋体" w:hAnsi="宋体" w:eastAsia="宋体" w:cs="宋体"/>
                <w:color w:val="000000"/>
                <w:spacing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lang w:val="en-US" w:eastAsia="zh-CN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研究类别</w:t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0" w:name="__Fieldmark__0_816030756"/>
            <w:bookmarkStart w:id="1" w:name="__Fieldmark__0_816030756"/>
            <w:bookmarkEnd w:id="1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药物临床试验</w:t>
            </w:r>
          </w:p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>NMPA</w:t>
            </w:r>
            <w:r>
              <w:rPr>
                <w:rFonts w:cs="宋体"/>
                <w:color w:val="000000"/>
                <w:spacing w:val="2"/>
              </w:rPr>
              <w:t>批准号：</w:t>
            </w:r>
            <w:r>
              <w:rPr>
                <w:rFonts w:cs="Times New Roman" w:eastAsia="Times New Roman"/>
                <w:color w:val="000000"/>
                <w:spacing w:val="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>研究类型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2" w:name="__Fieldmark__1_816030756"/>
            <w:bookmarkStart w:id="3" w:name="__Fieldmark__1_816030756"/>
            <w:bookmarkEnd w:id="3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I</w:t>
            </w:r>
            <w:r>
              <w:rPr>
                <w:rFonts w:cs="宋体"/>
                <w:color w:val="000000"/>
                <w:spacing w:val="2"/>
              </w:rPr>
              <w:t>期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4" w:name="__Fieldmark__2_816030756"/>
            <w:bookmarkStart w:id="5" w:name="__Fieldmark__2_816030756"/>
            <w:bookmarkEnd w:id="5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pacing w:val="2"/>
              </w:rPr>
              <w:t>Ⅱ</w:t>
            </w:r>
            <w:r>
              <w:rPr>
                <w:rFonts w:cs="宋体"/>
                <w:color w:val="000000"/>
                <w:spacing w:val="2"/>
              </w:rPr>
              <w:t>期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6" w:name="__Fieldmark__3_816030756"/>
            <w:bookmarkStart w:id="7" w:name="__Fieldmark__3_816030756"/>
            <w:bookmarkEnd w:id="7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pacing w:val="2"/>
              </w:rPr>
              <w:t>Ⅲ</w:t>
            </w:r>
            <w:r>
              <w:rPr>
                <w:rFonts w:cs="宋体"/>
                <w:color w:val="000000"/>
                <w:spacing w:val="2"/>
              </w:rPr>
              <w:t>期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8" w:name="__Fieldmark__4_816030756"/>
            <w:bookmarkStart w:id="9" w:name="__Fieldmark__4_816030756"/>
            <w:bookmarkEnd w:id="9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pacing w:val="2"/>
              </w:rPr>
              <w:t>Ⅳ</w:t>
            </w:r>
            <w:r>
              <w:rPr>
                <w:rFonts w:cs="宋体"/>
                <w:color w:val="000000"/>
                <w:spacing w:val="2"/>
              </w:rPr>
              <w:t>期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10" w:name="__Fieldmark__5_816030756"/>
            <w:bookmarkStart w:id="11" w:name="__Fieldmark__5_816030756"/>
            <w:bookmarkEnd w:id="11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进口注册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</w:p>
          <w:p>
            <w:pPr>
              <w:pStyle w:val="Normal"/>
              <w:ind w:left="240" w:firstLine="122"/>
              <w:rPr>
                <w:rFonts w:cs="宋体"/>
                <w:color w:val="000000"/>
                <w:spacing w:val="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12" w:name="__Fieldmark__6_816030756"/>
            <w:bookmarkStart w:id="13" w:name="__Fieldmark__6_816030756"/>
            <w:bookmarkEnd w:id="13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国际多中心临床试验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14" w:name="__Fieldmark__7_816030756"/>
            <w:bookmarkStart w:id="15" w:name="__Fieldmark__7_816030756"/>
            <w:bookmarkEnd w:id="15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其他</w:t>
            </w:r>
            <w:r>
              <w:rPr>
                <w:rFonts w:cs="Times New Roman" w:eastAsia="Times New Roman"/>
                <w:color w:val="000000"/>
                <w:spacing w:val="2"/>
                <w:u w:val="single"/>
              </w:rPr>
              <w:t xml:space="preserve">              </w:t>
            </w:r>
          </w:p>
        </w:tc>
      </w:tr>
      <w:tr>
        <w:trPr>
          <w:trHeight w:val="1063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16" w:name="__Fieldmark__8_816030756"/>
            <w:bookmarkStart w:id="17" w:name="__Fieldmark__8_816030756"/>
            <w:bookmarkEnd w:id="17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医疗器械</w:t>
            </w:r>
          </w:p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>研究类型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18" w:name="__Fieldmark__9_816030756"/>
            <w:bookmarkStart w:id="19" w:name="__Fieldmark__9_816030756"/>
            <w:bookmarkEnd w:id="19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临床验证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20" w:name="__Fieldmark__10_816030756"/>
            <w:bookmarkStart w:id="21" w:name="__Fieldmark__10_816030756"/>
            <w:bookmarkEnd w:id="21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临床对照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22" w:name="__Fieldmark__11_816030756"/>
            <w:bookmarkStart w:id="23" w:name="__Fieldmark__11_816030756"/>
            <w:bookmarkEnd w:id="23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上市后</w:t>
            </w:r>
          </w:p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>器械</w:t>
            </w:r>
            <w:r>
              <w:rPr>
                <w:rFonts w:cs="宋体"/>
                <w:color w:val="000000"/>
                <w:spacing w:val="2"/>
              </w:rPr>
              <w:t>类别：</w:t>
            </w:r>
            <w:r>
              <w:rPr>
                <w:rFonts w:cs="宋体"/>
                <w:color w:val="000000"/>
                <w:spacing w:val="2"/>
              </w:rPr>
              <w:t>1</w:t>
            </w:r>
            <w:r>
              <w:rPr>
                <w:rFonts w:cs="宋体"/>
                <w:color w:val="000000"/>
                <w:spacing w:val="2"/>
              </w:rPr>
              <w:t>.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24" w:name="__Fieldmark__12_816030756"/>
            <w:bookmarkStart w:id="25" w:name="__Fieldmark__12_816030756"/>
            <w:bookmarkEnd w:id="25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境内Ⅱ类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26" w:name="__Fieldmark__13_816030756"/>
            <w:bookmarkStart w:id="27" w:name="__Fieldmark__13_816030756"/>
            <w:bookmarkEnd w:id="27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境内Ⅲ类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28" w:name="__Fieldmark__14_816030756"/>
            <w:bookmarkStart w:id="29" w:name="__Fieldmark__14_816030756"/>
            <w:bookmarkEnd w:id="29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进口Ⅱ类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30" w:name="__Fieldmark__15_816030756"/>
            <w:bookmarkStart w:id="31" w:name="__Fieldmark__15_816030756"/>
            <w:bookmarkEnd w:id="31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进口Ⅲ类</w:t>
            </w:r>
          </w:p>
          <w:p>
            <w:pPr>
              <w:pStyle w:val="Normal"/>
              <w:ind w:firstLine="1220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 xml:space="preserve">2.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32" w:name="__Fieldmark__16_816030756"/>
            <w:bookmarkStart w:id="33" w:name="__Fieldmark__16_816030756"/>
            <w:bookmarkEnd w:id="33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有源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34" w:name="__Fieldmark__17_816030756"/>
            <w:bookmarkStart w:id="35" w:name="__Fieldmark__17_816030756"/>
            <w:bookmarkEnd w:id="35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无源</w:t>
            </w:r>
          </w:p>
          <w:p>
            <w:pPr>
              <w:pStyle w:val="Normal"/>
              <w:ind w:firstLine="1220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 xml:space="preserve">3.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36" w:name="__Fieldmark__18_816030756"/>
            <w:bookmarkStart w:id="37" w:name="__Fieldmark__18_816030756"/>
            <w:bookmarkEnd w:id="37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植入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38" w:name="__Fieldmark__19_816030756"/>
            <w:bookmarkStart w:id="39" w:name="__Fieldmark__19_816030756"/>
            <w:bookmarkEnd w:id="39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非植入</w:t>
            </w:r>
          </w:p>
        </w:tc>
      </w:tr>
      <w:tr>
        <w:trPr>
          <w:trHeight w:val="75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40" w:name="__Fieldmark__20_816030756"/>
            <w:bookmarkStart w:id="41" w:name="__Fieldmark__20_816030756"/>
            <w:bookmarkEnd w:id="41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诊断试剂</w:t>
            </w:r>
          </w:p>
          <w:p>
            <w:pPr>
              <w:pStyle w:val="Normal"/>
              <w:ind w:firstLine="122"/>
              <w:rPr>
                <w:rFonts w:cs="宋体"/>
                <w:color w:val="000000"/>
                <w:spacing w:val="2"/>
              </w:rPr>
            </w:pPr>
            <w:r>
              <w:rPr>
                <w:rFonts w:cs="宋体"/>
                <w:color w:val="000000"/>
                <w:spacing w:val="2"/>
              </w:rPr>
              <w:t>类别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42" w:name="__Fieldmark__21_816030756"/>
            <w:bookmarkStart w:id="43" w:name="__Fieldmark__21_816030756"/>
            <w:bookmarkEnd w:id="43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Ⅱ</w:t>
            </w:r>
            <w:r>
              <w:rPr>
                <w:rFonts w:cs="宋体"/>
                <w:color w:val="000000"/>
                <w:spacing w:val="2"/>
              </w:rPr>
              <w:t>类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44" w:name="__Fieldmark__22_816030756"/>
            <w:bookmarkStart w:id="45" w:name="__Fieldmark__22_816030756"/>
            <w:bookmarkEnd w:id="45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Ⅲ</w:t>
            </w:r>
            <w:r>
              <w:rPr>
                <w:rFonts w:cs="宋体"/>
                <w:color w:val="000000"/>
                <w:spacing w:val="2"/>
              </w:rPr>
              <w:t>类</w:t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pacing w:val="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rFonts w:cs="宋体"/>
                <w:color w:val="000000"/>
              </w:rPr>
              <w:instrText xml:space="preserve"> FORMCHECKBOX </w:instrText>
            </w:r>
            <w:r>
              <w:rPr>
                <w:spacing w:val="2"/>
                <w:rFonts w:cs="宋体"/>
                <w:color w:val="000000"/>
              </w:rPr>
              <w:fldChar w:fldCharType="separate"/>
            </w:r>
            <w:bookmarkStart w:id="46" w:name="__Fieldmark__23_816030756"/>
            <w:bookmarkStart w:id="47" w:name="__Fieldmark__23_816030756"/>
            <w:bookmarkEnd w:id="47"/>
            <w:r>
              <w:rPr>
                <w:rFonts w:cs="宋体"/>
                <w:color w:val="000000"/>
                <w:spacing w:val="2"/>
              </w:rPr>
            </w:r>
            <w:r>
              <w:rPr>
                <w:spacing w:val="2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2"/>
              </w:rPr>
              <w:t>其他</w:t>
            </w:r>
            <w:r>
              <w:rPr>
                <w:rFonts w:cs="Times New Roman" w:eastAsia="Times New Roman"/>
                <w:color w:val="000000"/>
                <w:spacing w:val="2"/>
                <w:u w:val="single"/>
              </w:rPr>
              <w:t xml:space="preserve">              </w:t>
            </w:r>
          </w:p>
        </w:tc>
      </w:tr>
      <w:tr>
        <w:trPr>
          <w:trHeight w:val="605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4"/>
              <w:jc w:val="both"/>
              <w:rPr>
                <w:rFonts w:ascii="宋体" w:hAnsi="宋体" w:cs="宋体"/>
                <w:color w:val="000000"/>
                <w:spacing w:val="2"/>
              </w:rPr>
            </w:pPr>
            <w:r>
              <w:rPr>
                <w:rFonts w:cs="宋体" w:ascii="宋体" w:hAnsi="宋体"/>
                <w:color w:val="000000"/>
                <w:spacing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lang w:val="en-US" w:eastAsia="zh-CN"/>
              </w:rPr>
              <w:t>研究设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firstLine="120"/>
              <w:rPr>
                <w:spacing w:val="2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48" w:name="__Fieldmark__24_816030756"/>
            <w:bookmarkStart w:id="49" w:name="__Fieldmark__24_816030756"/>
            <w:bookmarkEnd w:id="49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随机</w:t>
            </w:r>
            <w:r>
              <w:rPr>
                <w:rFonts w:eastAsia="Times New Roman"/>
                <w:spacing w:val="2"/>
                <w:szCs w:val="21"/>
              </w:rPr>
              <w:t xml:space="preserve">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50" w:name="__Fieldmark__25_816030756"/>
            <w:bookmarkStart w:id="51" w:name="__Fieldmark__25_816030756"/>
            <w:bookmarkEnd w:id="51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分层</w:t>
            </w:r>
            <w:r>
              <w:rPr>
                <w:rFonts w:eastAsia="Times New Roman"/>
                <w:spacing w:val="2"/>
                <w:szCs w:val="21"/>
              </w:rPr>
              <w:t xml:space="preserve">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52" w:name="__Fieldmark__26_816030756"/>
            <w:bookmarkStart w:id="53" w:name="__Fieldmark__26_816030756"/>
            <w:bookmarkEnd w:id="53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双盲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54" w:name="__Fieldmark__27_816030756"/>
            <w:bookmarkStart w:id="55" w:name="__Fieldmark__27_816030756"/>
            <w:bookmarkEnd w:id="55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多中心试验</w:t>
            </w:r>
            <w:r>
              <w:rPr>
                <w:rFonts w:cs="Times New Roman" w:eastAsia="Times New Roman"/>
                <w:spacing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firstLine="120"/>
              <w:rPr>
                <w:spacing w:val="2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56" w:name="__Fieldmark__28_816030756"/>
            <w:bookmarkStart w:id="57" w:name="__Fieldmark__28_816030756"/>
            <w:bookmarkEnd w:id="57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安慰剂对照组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58" w:name="__Fieldmark__29_816030756"/>
            <w:bookmarkStart w:id="59" w:name="__Fieldmark__29_816030756"/>
            <w:bookmarkEnd w:id="59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治疗对照组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60" w:name="__Fieldmark__30_816030756"/>
            <w:bookmarkStart w:id="61" w:name="__Fieldmark__30_816030756"/>
            <w:bookmarkEnd w:id="61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交叉对照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62" w:name="__Fieldmark__31_816030756"/>
            <w:bookmarkStart w:id="63" w:name="__Fieldmark__31_816030756"/>
            <w:bookmarkEnd w:id="63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平行对照</w:t>
            </w:r>
          </w:p>
          <w:p>
            <w:pPr>
              <w:pStyle w:val="Normal"/>
              <w:rPr>
                <w:rFonts w:eastAsia="宋体" w:cs="宋体"/>
                <w:spacing w:val="2"/>
                <w:szCs w:val="21"/>
                <w:lang w:val="en-US"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64" w:name="__Fieldmark__32_816030756"/>
            <w:bookmarkStart w:id="65" w:name="__Fieldmark__32_816030756"/>
            <w:bookmarkEnd w:id="65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使用组织样</w:t>
            </w:r>
            <w:r>
              <w:rPr>
                <w:rFonts w:cs="宋体"/>
                <w:spacing w:val="2"/>
                <w:szCs w:val="21"/>
                <w:lang w:val="en-US" w:eastAsia="zh-CN"/>
              </w:rPr>
              <w:t>本</w:t>
            </w:r>
            <w:r>
              <w:rPr>
                <w:rFonts w:cs="Times New Roman" w:eastAsia="Times New Roman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66" w:name="__Fieldmark__33_816030756"/>
            <w:bookmarkStart w:id="67" w:name="__Fieldmark__33_816030756"/>
            <w:bookmarkEnd w:id="67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使用血、尿样本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/>
              </w:rPr>
              <w:instrText xml:space="preserve"> FORMCHECKBOX </w:instrText>
            </w:r>
            <w:r>
              <w:rPr>
                <w:rFonts w:cs="宋体"/>
              </w:rPr>
              <w:fldChar w:fldCharType="separate"/>
            </w:r>
            <w:bookmarkStart w:id="68" w:name="__Fieldmark__34_816030756"/>
            <w:bookmarkStart w:id="69" w:name="__Fieldmark__34_816030756"/>
            <w:bookmarkEnd w:id="69"/>
            <w:r>
              <w:rPr>
                <w:rFonts w:cs="宋体"/>
              </w:rPr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  <w:spacing w:val="2"/>
                <w:szCs w:val="21"/>
              </w:rPr>
              <w:t>使用遗传物质样本</w:t>
            </w:r>
          </w:p>
        </w:tc>
      </w:tr>
      <w:tr>
        <w:trPr>
          <w:trHeight w:val="23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firstLine="122"/>
              <w:jc w:val="both"/>
              <w:rPr>
                <w:rFonts w:eastAsia="宋体" w:cs="宋体"/>
                <w:b/>
                <w:b/>
                <w:color w:val="000000"/>
                <w:spacing w:val="2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pacing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91" w:firstLine="122"/>
              <w:jc w:val="both"/>
              <w:rPr>
                <w:rFonts w:cs="宋体"/>
                <w:b/>
                <w:b/>
                <w:bCs/>
                <w:color w:val="FF0000"/>
                <w:spacing w:val="2"/>
              </w:rPr>
            </w:pPr>
            <w:r>
              <w:rPr>
                <w:rFonts w:cs="宋体"/>
                <w:b/>
                <w:color w:val="000000"/>
                <w:spacing w:val="2"/>
              </w:rPr>
              <w:t>拟送审材料：</w:t>
            </w:r>
            <w:r>
              <w:rPr>
                <w:rFonts w:cs="宋体"/>
                <w:b/>
                <w:bCs/>
                <w:color w:val="FF0000"/>
                <w:spacing w:val="2"/>
              </w:rPr>
              <w:t>（下列送审材料根据项目资料递交</w:t>
            </w:r>
            <w:r>
              <w:rPr>
                <w:rFonts w:cs="宋体"/>
                <w:b/>
                <w:bCs/>
                <w:color w:val="FF0000"/>
                <w:spacing w:val="2"/>
                <w:lang w:val="en-US" w:eastAsia="zh-CN"/>
              </w:rPr>
              <w:t>实际</w:t>
            </w:r>
            <w:r>
              <w:rPr>
                <w:rFonts w:cs="宋体"/>
                <w:b/>
                <w:bCs/>
                <w:color w:val="FF0000"/>
                <w:spacing w:val="2"/>
              </w:rPr>
              <w:t>情况修改）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cs="宋体"/>
                <w:spacing w:val="2"/>
              </w:rPr>
            </w:pPr>
            <w:r>
              <w:rPr>
                <w:rFonts w:cs="宋体"/>
                <w:spacing w:val="2"/>
              </w:rPr>
              <w:t>临床试验审查申请表②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临床试验项目审议表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③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试验方案（注明版本号</w:t>
            </w:r>
            <w:r>
              <w:rPr>
                <w:rFonts w:cs="宋体"/>
                <w:spacing w:val="2"/>
              </w:rPr>
              <w:t>/</w:t>
            </w:r>
            <w:r>
              <w:rPr>
                <w:rFonts w:cs="宋体"/>
                <w:spacing w:val="2"/>
              </w:rPr>
              <w:t>日期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④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知情同意书（注明版本号</w:t>
            </w:r>
            <w:r>
              <w:rPr>
                <w:rFonts w:cs="宋体"/>
                <w:spacing w:val="2"/>
              </w:rPr>
              <w:t>/</w:t>
            </w:r>
            <w:r>
              <w:rPr>
                <w:rFonts w:cs="宋体"/>
                <w:spacing w:val="2"/>
              </w:rPr>
              <w:t>日期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⑤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NMPA</w:t>
            </w:r>
            <w:r>
              <w:rPr>
                <w:rFonts w:cs="宋体"/>
                <w:spacing w:val="2"/>
              </w:rPr>
              <w:t>临床试验批准通知书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宋体"/>
                <w:spacing w:val="2"/>
              </w:rPr>
              <w:t>⑥研究者手册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宋体"/>
                <w:spacing w:val="2"/>
              </w:rPr>
              <w:t>⑦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主要研究者履历及研究团队人员说明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⑧病历报告表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⑨招募受试者的材料（如有）注明版本号</w:t>
            </w:r>
            <w:r>
              <w:rPr>
                <w:rFonts w:cs="宋体"/>
                <w:spacing w:val="2"/>
              </w:rPr>
              <w:t>/</w:t>
            </w:r>
            <w:r>
              <w:rPr>
                <w:rFonts w:cs="宋体"/>
                <w:spacing w:val="2"/>
              </w:rPr>
              <w:t>日期）⑩申办者资质证明组长单位伦理审查委员会意见（如为参加单位）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宋体"/>
                <w:spacing w:val="2"/>
              </w:rPr>
              <w:t>其它：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cs="宋体"/>
                <w:spacing w:val="2"/>
              </w:rPr>
            </w:pPr>
            <w:r>
              <w:rPr>
                <w:rFonts w:cs="宋体"/>
                <w:spacing w:val="2"/>
              </w:rPr>
            </w:r>
          </w:p>
        </w:tc>
      </w:tr>
      <w:tr>
        <w:trPr>
          <w:trHeight w:val="548" w:hRule="atLeast"/>
        </w:trPr>
        <w:tc>
          <w:tcPr>
            <w:tcW w:w="9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认可申请表中各项内容，负责执行本研究方案，我已审阅完毕本次递交伦理审查的文件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cs="宋体"/>
                <w:spacing w:val="2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8:00Z</dcterms:created>
  <dc:creator>User</dc:creator>
  <dc:description/>
  <dc:language>en-US</dc:language>
  <cp:lastModifiedBy>涛哥</cp:lastModifiedBy>
  <cp:lastPrinted>2019-02-12T09:08:00Z</cp:lastPrinted>
  <dcterms:modified xsi:type="dcterms:W3CDTF">2024-01-24T06:50:20Z</dcterms:modified>
  <cp:revision>1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70376DB741A7A24551D90F9AB9E5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