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江西省妇幼保健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临床试验立项申请表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立项编号：</w:t>
      </w:r>
      <w:r>
        <w:rPr>
          <w:rFonts w:cs="Times New Roman" w:eastAsia="Times New Roman"/>
          <w:kern w:val="0"/>
          <w:sz w:val="24"/>
        </w:rPr>
        <w:t xml:space="preserve">                                  </w:t>
      </w:r>
      <w:r>
        <w:rPr>
          <w:rFonts w:cs="宋体"/>
          <w:kern w:val="0"/>
          <w:sz w:val="24"/>
        </w:rPr>
        <w:t>日期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7"/>
        <w:gridCol w:w="300"/>
        <w:gridCol w:w="6"/>
        <w:gridCol w:w="731"/>
        <w:gridCol w:w="716"/>
        <w:gridCol w:w="814"/>
        <w:gridCol w:w="16"/>
        <w:gridCol w:w="1013"/>
        <w:gridCol w:w="987"/>
        <w:gridCol w:w="744"/>
        <w:gridCol w:w="40"/>
        <w:gridCol w:w="68"/>
        <w:gridCol w:w="1722"/>
      </w:tblGrid>
      <w:tr>
        <w:trPr>
          <w:trHeight w:val="55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根据递交研究资料的类型选填</w:t>
            </w:r>
            <w:r>
              <w:rPr>
                <w:rFonts w:cs="宋体"/>
                <w:kern w:val="0"/>
                <w:sz w:val="24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cs="宋体"/>
              </w:rPr>
              <w:instrText xml:space="preserve"> FORMCHECKBOX </w:instrText>
            </w:r>
            <w:r>
              <w:rPr>
                <w:kern w:val="0"/>
                <w:sz w:val="24"/>
                <w:rFonts w:cs="宋体"/>
              </w:rPr>
              <w:fldChar w:fldCharType="separate"/>
            </w:r>
            <w:bookmarkStart w:id="0" w:name="__Fieldmark__0_3216830973"/>
            <w:bookmarkStart w:id="1" w:name="__Fieldmark__0_3216830973"/>
            <w:bookmarkEnd w:id="1"/>
            <w:r>
              <w:rPr>
                <w:rFonts w:cs="宋体"/>
                <w:kern w:val="0"/>
                <w:sz w:val="24"/>
              </w:rPr>
            </w:r>
            <w:r>
              <w:rPr>
                <w:kern w:val="0"/>
                <w:sz w:val="24"/>
                <w:rFonts w:cs="宋体"/>
              </w:rPr>
              <w:fldChar w:fldCharType="end"/>
            </w:r>
            <w:r>
              <w:rPr>
                <w:rFonts w:cs="宋体"/>
                <w:kern w:val="0"/>
                <w:sz w:val="24"/>
              </w:rPr>
              <w:t>药物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cs="宋体"/>
              </w:rPr>
              <w:instrText xml:space="preserve"> FORMCHECKBOX </w:instrText>
            </w:r>
            <w:r>
              <w:rPr>
                <w:kern w:val="0"/>
                <w:sz w:val="24"/>
                <w:rFonts w:cs="宋体"/>
              </w:rPr>
              <w:fldChar w:fldCharType="separate"/>
            </w:r>
            <w:bookmarkStart w:id="2" w:name="__Fieldmark__1_3216830973"/>
            <w:bookmarkStart w:id="3" w:name="__Fieldmark__1_3216830973"/>
            <w:bookmarkEnd w:id="3"/>
            <w:r>
              <w:rPr>
                <w:rFonts w:cs="宋体"/>
                <w:kern w:val="0"/>
                <w:sz w:val="24"/>
              </w:rPr>
            </w:r>
            <w:r>
              <w:rPr>
                <w:kern w:val="0"/>
                <w:sz w:val="24"/>
                <w:rFonts w:cs="宋体"/>
              </w:rPr>
              <w:fldChar w:fldCharType="end"/>
            </w:r>
            <w:r>
              <w:rPr>
                <w:rFonts w:cs="宋体"/>
                <w:kern w:val="0"/>
                <w:sz w:val="24"/>
              </w:rPr>
              <w:t>医疗器械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rFonts w:cs="宋体"/>
              </w:rPr>
              <w:instrText xml:space="preserve"> FORMCHECKBOX </w:instrText>
            </w:r>
            <w:r>
              <w:rPr>
                <w:kern w:val="0"/>
                <w:sz w:val="24"/>
                <w:rFonts w:cs="宋体"/>
              </w:rPr>
              <w:fldChar w:fldCharType="separate"/>
            </w:r>
            <w:bookmarkStart w:id="4" w:name="__Fieldmark__2_3216830973"/>
            <w:bookmarkStart w:id="5" w:name="__Fieldmark__2_3216830973"/>
            <w:bookmarkEnd w:id="5"/>
            <w:r>
              <w:rPr>
                <w:rFonts w:cs="宋体"/>
                <w:kern w:val="0"/>
                <w:sz w:val="24"/>
              </w:rPr>
            </w:r>
            <w:r>
              <w:rPr>
                <w:kern w:val="0"/>
                <w:sz w:val="24"/>
                <w:rFonts w:cs="宋体"/>
              </w:rPr>
              <w:fldChar w:fldCharType="end"/>
            </w:r>
            <w:r>
              <w:rPr>
                <w:rFonts w:cs="宋体"/>
                <w:kern w:val="0"/>
                <w:sz w:val="24"/>
              </w:rPr>
              <w:t>诊断试剂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号或受理号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多中心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6" w:name="__Fieldmark__3_3216830973"/>
            <w:bookmarkStart w:id="7" w:name="__Fieldmark__3_3216830973"/>
            <w:bookmarkEnd w:id="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8" w:name="__Fieldmark__4_3216830973"/>
            <w:bookmarkStart w:id="9" w:name="__Fieldmark__4_3216830973"/>
            <w:bookmarkEnd w:id="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药物临床试验登记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试验方案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</w:t>
            </w:r>
            <w:r>
              <w:rPr/>
              <w:t>/</w:t>
            </w:r>
            <w:r>
              <w:rPr/>
              <w:t>进口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10" w:name="__Fieldmark__5_3216830973"/>
            <w:bookmarkStart w:id="11" w:name="__Fieldmark__5_3216830973"/>
            <w:bookmarkEnd w:id="11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国产</w:t>
            </w:r>
            <w:r>
              <w:rPr/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12" w:name="__Fieldmark__6_3216830973"/>
            <w:bookmarkStart w:id="13" w:name="__Fieldmark__6_3216830973"/>
            <w:bookmarkEnd w:id="13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进口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已上市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14" w:name="__Fieldmark__7_3216830973"/>
            <w:bookmarkStart w:id="15" w:name="__Fieldmark__7_3216830973"/>
            <w:bookmarkEnd w:id="1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16" w:name="__Fieldmark__8_3216830973"/>
            <w:bookmarkStart w:id="17" w:name="__Fieldmark__8_3216830973"/>
            <w:bookmarkEnd w:id="1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注册项目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18" w:name="__Fieldmark__9_3216830973"/>
            <w:bookmarkStart w:id="19" w:name="__Fieldmark__9_3216830973"/>
            <w:bookmarkEnd w:id="1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20" w:name="__Fieldmark__10_3216830973"/>
            <w:bookmarkStart w:id="21" w:name="__Fieldmark__10_3216830973"/>
            <w:bookmarkEnd w:id="21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期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22" w:name="__Fieldmark__11_3216830973"/>
            <w:bookmarkStart w:id="23" w:name="__Fieldmark__11_3216830973"/>
            <w:bookmarkEnd w:id="23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24" w:name="__Fieldmark__12_3216830973"/>
            <w:bookmarkStart w:id="25" w:name="__Fieldmark__12_3216830973"/>
            <w:bookmarkEnd w:id="2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期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26" w:name="__Fieldmark__13_3216830973"/>
            <w:bookmarkStart w:id="27" w:name="__Fieldmark__13_3216830973"/>
            <w:bookmarkEnd w:id="2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szCs w:val="21"/>
              </w:rPr>
              <w:t>期（再注册）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28" w:name="__Fieldmark__14_3216830973"/>
            <w:bookmarkStart w:id="29" w:name="__Fieldmark__14_3216830973"/>
            <w:bookmarkEnd w:id="2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生物等效性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30" w:name="__Fieldmark__15_3216830973"/>
            <w:bookmarkStart w:id="31" w:name="__Fieldmark__15_3216830973"/>
            <w:bookmarkEnd w:id="31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32" w:name="__Fieldmark__16_3216830973"/>
            <w:bookmarkStart w:id="33" w:name="__Fieldmark__16_3216830973"/>
            <w:bookmarkEnd w:id="33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34" w:name="__Fieldmark__17_3216830973"/>
            <w:bookmarkStart w:id="35" w:name="__Fieldmark__17_3216830973"/>
            <w:bookmarkEnd w:id="3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szCs w:val="21"/>
              </w:rPr>
              <w:t>期（上市后研究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36" w:name="__Fieldmark__18_3216830973"/>
            <w:bookmarkStart w:id="37" w:name="__Fieldmark__18_3216830973"/>
            <w:bookmarkEnd w:id="3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一致性评价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38" w:name="__Fieldmark__19_3216830973"/>
            <w:bookmarkStart w:id="39" w:name="__Fieldmark__19_3216830973"/>
            <w:bookmarkEnd w:id="3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分类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40" w:name="__Fieldmark__20_3216830973"/>
            <w:bookmarkStart w:id="41" w:name="__Fieldmark__20_3216830973"/>
            <w:bookmarkEnd w:id="41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中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42" w:name="__Fieldmark__21_3216830973"/>
            <w:bookmarkStart w:id="43" w:name="__Fieldmark__21_3216830973"/>
            <w:bookmarkEnd w:id="43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化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44" w:name="__Fieldmark__22_3216830973"/>
            <w:bookmarkStart w:id="45" w:name="__Fieldmark__22_3216830973"/>
            <w:bookmarkEnd w:id="4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治疗用生物制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46" w:name="__Fieldmark__23_3216830973"/>
            <w:bookmarkStart w:id="47" w:name="__Fieldmark__23_3216830973"/>
            <w:bookmarkEnd w:id="4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预防用生物制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；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形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48" w:name="__Fieldmark__24_3216830973"/>
            <w:bookmarkStart w:id="49" w:name="__Fieldmark__24_3216830973"/>
            <w:bookmarkEnd w:id="4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备案</w:t>
            </w:r>
            <w:r>
              <w:rPr/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50" w:name="__Fieldmark__25_3216830973"/>
            <w:bookmarkStart w:id="51" w:name="__Fieldmark__25_3216830973"/>
            <w:bookmarkEnd w:id="51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临床试验批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  <w:r>
              <w:rPr/>
              <w:t>/</w:t>
            </w:r>
            <w:r>
              <w:rPr/>
              <w:t>批件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国产</w:t>
            </w:r>
            <w:r>
              <w:rPr>
                <w:bCs/>
              </w:rPr>
              <w:t>/</w:t>
            </w:r>
            <w:r>
              <w:rPr>
                <w:bCs/>
              </w:rPr>
              <w:t>进口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52" w:name="__Fieldmark__26_3216830973"/>
            <w:bookmarkStart w:id="53" w:name="__Fieldmark__26_3216830973"/>
            <w:bookmarkEnd w:id="53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国产</w:t>
            </w:r>
            <w:r>
              <w:rPr/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54" w:name="__Fieldmark__27_3216830973"/>
            <w:bookmarkStart w:id="55" w:name="__Fieldmark__27_3216830973"/>
            <w:bookmarkEnd w:id="5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进口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境外已上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56" w:name="__Fieldmark__28_3216830973"/>
            <w:bookmarkStart w:id="57" w:name="__Fieldmark__28_3216830973"/>
            <w:bookmarkEnd w:id="5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58" w:name="__Fieldmark__29_3216830973"/>
            <w:bookmarkStart w:id="59" w:name="__Fieldmark__29_3216830973"/>
            <w:bookmarkEnd w:id="5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分类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60" w:name="__Fieldmark__30_3216830973"/>
            <w:bookmarkStart w:id="61" w:name="__Fieldmark__30_3216830973"/>
            <w:bookmarkEnd w:id="61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62" w:name="__Fieldmark__31_3216830973"/>
            <w:bookmarkStart w:id="63" w:name="__Fieldmark__31_3216830973"/>
            <w:bookmarkEnd w:id="63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二类</w:t>
            </w:r>
            <w:r>
              <w:rPr>
                <w:szCs w:val="21"/>
              </w:rPr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64" w:name="__Fieldmark__32_3216830973"/>
            <w:bookmarkStart w:id="65" w:name="__Fieldmark__32_3216830973"/>
            <w:bookmarkEnd w:id="6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三类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66" w:name="__Fieldmark__33_3216830973"/>
            <w:bookmarkStart w:id="67" w:name="__Fieldmark__33_3216830973"/>
            <w:bookmarkEnd w:id="6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注册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8" w:name="__Fieldmark__34_3216830973"/>
            <w:bookmarkStart w:id="69" w:name="__Fieldmark__34_3216830973"/>
            <w:bookmarkEnd w:id="6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究者发起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0" w:name="__Fieldmark__35_3216830973"/>
            <w:bookmarkStart w:id="71" w:name="__Fieldmark__35_3216830973"/>
            <w:bookmarkEnd w:id="7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上市后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2" w:name="__Fieldmark__36_3216830973"/>
            <w:bookmarkStart w:id="73" w:name="__Fieldmark__36_3216830973"/>
            <w:bookmarkEnd w:id="7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其</w:t>
            </w:r>
            <w:r>
              <w:rPr>
                <w:rFonts w:cs="宋体"/>
                <w:kern w:val="0"/>
                <w:sz w:val="24"/>
              </w:rPr>
              <w:t>他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试剂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形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74" w:name="__Fieldmark__37_3216830973"/>
            <w:bookmarkStart w:id="75" w:name="__Fieldmark__37_3216830973"/>
            <w:bookmarkEnd w:id="7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备案</w:t>
            </w:r>
            <w:r>
              <w:rPr/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76" w:name="__Fieldmark__38_3216830973"/>
            <w:bookmarkStart w:id="77" w:name="__Fieldmark__38_3216830973"/>
            <w:bookmarkEnd w:id="7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临床试验批件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  <w:r>
              <w:rPr/>
              <w:t>/</w:t>
            </w:r>
            <w:r>
              <w:rPr/>
              <w:t>批件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国产</w:t>
            </w:r>
            <w:r>
              <w:rPr>
                <w:bCs/>
              </w:rPr>
              <w:t>/</w:t>
            </w:r>
            <w:r>
              <w:rPr>
                <w:bCs/>
              </w:rPr>
              <w:t>进口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78" w:name="__Fieldmark__39_3216830973"/>
            <w:bookmarkStart w:id="79" w:name="__Fieldmark__39_3216830973"/>
            <w:bookmarkEnd w:id="7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国产</w:t>
            </w:r>
            <w:r>
              <w:rPr/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80" w:name="__Fieldmark__40_3216830973"/>
            <w:bookmarkStart w:id="81" w:name="__Fieldmark__40_3216830973"/>
            <w:bookmarkEnd w:id="81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/>
              <w:t>进口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境外已上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82" w:name="__Fieldmark__41_3216830973"/>
            <w:bookmarkStart w:id="83" w:name="__Fieldmark__41_3216830973"/>
            <w:bookmarkEnd w:id="83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84" w:name="__Fieldmark__42_3216830973"/>
            <w:bookmarkStart w:id="85" w:name="__Fieldmark__42_3216830973"/>
            <w:bookmarkEnd w:id="8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分类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86" w:name="__Fieldmark__43_3216830973"/>
            <w:bookmarkStart w:id="87" w:name="__Fieldmark__43_3216830973"/>
            <w:bookmarkEnd w:id="8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88" w:name="__Fieldmark__44_3216830973"/>
            <w:bookmarkStart w:id="89" w:name="__Fieldmark__44_3216830973"/>
            <w:bookmarkEnd w:id="8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二类</w:t>
            </w:r>
            <w:r>
              <w:rPr>
                <w:szCs w:val="21"/>
              </w:rPr>
              <w:t>;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90" w:name="__Fieldmark__45_3216830973"/>
            <w:bookmarkStart w:id="91" w:name="__Fieldmark__45_3216830973"/>
            <w:bookmarkEnd w:id="91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szCs w:val="21"/>
              </w:rPr>
              <w:t>三类</w:t>
            </w:r>
          </w:p>
        </w:tc>
      </w:tr>
      <w:tr>
        <w:trPr>
          <w:trHeight w:val="3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92" w:name="__Fieldmark__46_3216830973"/>
            <w:bookmarkStart w:id="93" w:name="__Fieldmark__46_3216830973"/>
            <w:bookmarkEnd w:id="93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/>
                <w:kern w:val="0"/>
                <w:sz w:val="24"/>
              </w:rPr>
              <w:t>注册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94" w:name="__Fieldmark__47_3216830973"/>
            <w:bookmarkStart w:id="95" w:name="__Fieldmark__47_3216830973"/>
            <w:bookmarkEnd w:id="95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研究者发起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96" w:name="__Fieldmark__48_3216830973"/>
            <w:bookmarkStart w:id="97" w:name="__Fieldmark__48_3216830973"/>
            <w:bookmarkEnd w:id="97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/>
                <w:kern w:val="0"/>
                <w:sz w:val="24"/>
              </w:rPr>
              <w:t>上市后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"/>
              </w:rPr>
              <w:instrText xml:space="preserve"> FORMCHECKBOX </w:instrText>
            </w:r>
            <w:r>
              <w:rPr>
                <w:sz w:val="24"/>
                <w:kern w:val="0"/>
                <w:rFonts w:cs="宋体"/>
              </w:rPr>
              <w:fldChar w:fldCharType="separate"/>
            </w:r>
            <w:bookmarkStart w:id="98" w:name="__Fieldmark__49_3216830973"/>
            <w:bookmarkStart w:id="99" w:name="__Fieldmark__49_3216830973"/>
            <w:bookmarkEnd w:id="99"/>
            <w:r>
              <w:rPr>
                <w:rFonts w:cs="宋体"/>
                <w:kern w:val="0"/>
                <w:sz w:val="24"/>
              </w:rPr>
            </w:r>
            <w:r>
              <w:rPr>
                <w:sz w:val="24"/>
                <w:kern w:val="0"/>
                <w:rFonts w:cs="宋体"/>
              </w:rPr>
              <w:fldChar w:fldCharType="end"/>
            </w:r>
            <w:r>
              <w:rPr>
                <w:rFonts w:cs="宋体"/>
                <w:kern w:val="0"/>
                <w:sz w:val="24"/>
              </w:rPr>
              <w:t>其他</w:t>
            </w:r>
          </w:p>
        </w:tc>
      </w:tr>
      <w:tr>
        <w:trPr>
          <w:trHeight w:val="365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类别</w:t>
            </w:r>
          </w:p>
        </w:tc>
        <w:tc>
          <w:tcPr>
            <w:tcW w:w="35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216830973"/>
            <w:bookmarkStart w:id="101" w:name="__Fieldmark__50_3216830973"/>
            <w:bookmarkEnd w:id="101"/>
            <w:r>
              <w:rPr/>
            </w:r>
            <w:r>
              <w:rPr/>
              <w:fldChar w:fldCharType="end"/>
            </w:r>
            <w:r>
              <w:rPr/>
              <w:t>新启动项目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216830973"/>
            <w:bookmarkStart w:id="103" w:name="__Fieldmark__51_3216830973"/>
            <w:bookmarkEnd w:id="103"/>
            <w:r>
              <w:rPr/>
            </w:r>
            <w:r>
              <w:rPr/>
              <w:fldChar w:fldCharType="end"/>
            </w:r>
            <w:r>
              <w:rPr/>
              <w:t>增加中心项目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承担例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人类遗</w:t>
            </w:r>
          </w:p>
          <w:p>
            <w:pPr>
              <w:pStyle w:val="Normal"/>
              <w:jc w:val="center"/>
              <w:rPr/>
            </w:pPr>
            <w:r>
              <w:rPr/>
              <w:t>传资源类型</w:t>
            </w:r>
          </w:p>
        </w:tc>
        <w:tc>
          <w:tcPr>
            <w:tcW w:w="715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216830973"/>
            <w:bookmarkStart w:id="105" w:name="__Fieldmark__52_3216830973"/>
            <w:bookmarkEnd w:id="105"/>
            <w:r>
              <w:rPr/>
            </w:r>
            <w:r>
              <w:rPr/>
              <w:fldChar w:fldCharType="end"/>
            </w:r>
            <w:r>
              <w:rPr/>
              <w:t>采集</w:t>
            </w:r>
            <w:r>
              <w:rPr/>
              <w:t>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216830973"/>
            <w:bookmarkStart w:id="107" w:name="__Fieldmark__53_3216830973"/>
            <w:bookmarkEnd w:id="107"/>
            <w:r>
              <w:rPr/>
            </w:r>
            <w:r>
              <w:rPr/>
              <w:fldChar w:fldCharType="end"/>
            </w:r>
            <w:r>
              <w:rPr/>
              <w:t>国际合作审批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216830973"/>
            <w:bookmarkStart w:id="109" w:name="__Fieldmark__54_3216830973"/>
            <w:bookmarkEnd w:id="109"/>
            <w:r>
              <w:rPr/>
            </w:r>
            <w:r>
              <w:rPr/>
              <w:fldChar w:fldCharType="end"/>
            </w:r>
            <w:r>
              <w:rPr/>
              <w:t>国际合作备案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216830973"/>
            <w:bookmarkStart w:id="111" w:name="__Fieldmark__55_3216830973"/>
            <w:bookmarkEnd w:id="111"/>
            <w:r>
              <w:rPr/>
            </w:r>
            <w:r>
              <w:rPr/>
              <w:fldChar w:fldCharType="end"/>
            </w:r>
            <w:r>
              <w:rPr/>
              <w:t>保藏审批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216830973"/>
            <w:bookmarkStart w:id="113" w:name="__Fieldmark__56_3216830973"/>
            <w:bookmarkEnd w:id="113"/>
            <w:r>
              <w:rPr/>
            </w:r>
            <w:r>
              <w:rPr/>
              <w:fldChar w:fldCharType="end"/>
            </w:r>
            <w:r>
              <w:rPr/>
              <w:t>出境审批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216830973"/>
            <w:bookmarkStart w:id="115" w:name="__Fieldmark__57_3216830973"/>
            <w:bookmarkEnd w:id="115"/>
            <w:r>
              <w:rPr/>
            </w:r>
            <w:r>
              <w:rPr/>
              <w:fldChar w:fldCharType="end"/>
            </w:r>
            <w:r>
              <w:rPr/>
              <w:t>对外提供或开放使用备案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216830973"/>
            <w:bookmarkStart w:id="117" w:name="__Fieldmark__58_3216830973"/>
            <w:bookmarkEnd w:id="117"/>
            <w:r>
              <w:rPr/>
            </w:r>
            <w:r>
              <w:rPr/>
              <w:fldChar w:fldCharType="end"/>
            </w:r>
            <w:r>
              <w:rPr/>
              <w:t>不涉及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216830973"/>
            <w:bookmarkStart w:id="119" w:name="__Fieldmark__59_3216830973"/>
            <w:bookmarkEnd w:id="119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511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样本外送</w:t>
            </w:r>
          </w:p>
        </w:tc>
        <w:tc>
          <w:tcPr>
            <w:tcW w:w="715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216830973"/>
            <w:bookmarkStart w:id="121" w:name="__Fieldmark__60_3216830973"/>
            <w:bookmarkEnd w:id="121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sz w:val="15"/>
                <w:szCs w:val="15"/>
              </w:rPr>
              <w:t>（每季度向机构办递交样本外送清单）</w:t>
            </w:r>
            <w:r>
              <w:rPr/>
              <w:t>；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216830973"/>
            <w:bookmarkStart w:id="123" w:name="__Fieldmark__61_3216830973"/>
            <w:bookmarkEnd w:id="123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</w:tc>
      </w:tr>
      <w:tr>
        <w:trPr>
          <w:trHeight w:val="511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  <w:r>
              <w:rPr/>
              <w:t>/ CRO</w:t>
            </w:r>
            <w:r>
              <w:rPr/>
              <w:t>联系人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及</w:t>
            </w:r>
            <w:r>
              <w:rPr/>
              <w:t>PI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承担专业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</w:t>
            </w:r>
            <w:r>
              <w:rPr/>
              <w:t>PI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办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副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组项目研究团队说明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7"/>
        <w:gridCol w:w="1800"/>
        <w:gridCol w:w="910"/>
        <w:gridCol w:w="710"/>
        <w:gridCol w:w="2698"/>
      </w:tblGrid>
      <w:tr>
        <w:trPr>
          <w:trHeight w:val="7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研究者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组主要成员</w:t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  <w:r>
              <w:rPr>
                <w:rFonts w:cs="宋体"/>
                <w:sz w:val="24"/>
              </w:rPr>
              <w:t>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研项目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签名：                                                 年   月   日</w:t>
            </w:r>
          </w:p>
        </w:tc>
      </w:tr>
      <w:tr>
        <w:trPr>
          <w:trHeight w:val="820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分工：项目职责分工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主要研究者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研究者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质控员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，请描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9:00Z</dcterms:created>
  <dc:creator>孟伟</dc:creator>
  <dc:description/>
  <dc:language>en-US</dc:language>
  <cp:lastModifiedBy>杨晓</cp:lastModifiedBy>
  <cp:lastPrinted>2012-06-12T12:02:00Z</cp:lastPrinted>
  <dcterms:modified xsi:type="dcterms:W3CDTF">2023-12-29T03:16:28Z</dcterms:modified>
  <cp:revision>134</cp:revision>
  <dc:subject/>
  <dc:title>立项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0CA6D90D740748FD967C8B8EE58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