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SimSun"/>
          <w:b/>
          <w:b/>
          <w:sz w:val="30"/>
        </w:rPr>
      </w:pPr>
      <w:r>
        <w:rPr>
          <w:rFonts w:cs="宋体;SimSun"/>
          <w:b/>
          <w:sz w:val="30"/>
        </w:rPr>
        <w:t>医疗器械临床试验立项材料列表</w:t>
      </w:r>
    </w:p>
    <w:p>
      <w:pPr>
        <w:pStyle w:val="Normal"/>
        <w:spacing w:before="0" w:after="156"/>
        <w:jc w:val="left"/>
        <w:rPr>
          <w:rFonts w:cs="宋体;SimSun"/>
          <w:b/>
          <w:b/>
          <w:sz w:val="24"/>
        </w:rPr>
      </w:pPr>
      <w:r>
        <w:rPr>
          <w:rFonts w:cs="宋体;SimSun"/>
          <w:b/>
          <w:sz w:val="24"/>
        </w:rPr>
        <w:t>项目名称：</w:t>
      </w:r>
    </w:p>
    <w:p>
      <w:pPr>
        <w:pStyle w:val="Normal"/>
        <w:spacing w:before="0" w:after="156"/>
        <w:jc w:val="left"/>
        <w:rPr>
          <w:rFonts w:cs="宋体;SimSun"/>
          <w:b/>
          <w:b/>
          <w:sz w:val="30"/>
        </w:rPr>
      </w:pPr>
      <w:r>
        <w:rPr>
          <w:rFonts w:cs="宋体;SimSun"/>
          <w:b/>
          <w:sz w:val="30"/>
        </w:rPr>
        <w:t>申办方</w:t>
      </w:r>
      <w:r>
        <w:rPr>
          <w:rFonts w:cs="宋体;SimSun"/>
          <w:b/>
          <w:sz w:val="30"/>
        </w:rPr>
        <w:t>/CRO</w:t>
      </w:r>
      <w:r>
        <w:rPr>
          <w:rFonts w:cs="宋体;SimSun"/>
          <w:b/>
          <w:sz w:val="30"/>
        </w:rPr>
        <w:t>：</w:t>
      </w:r>
    </w:p>
    <w:tbl>
      <w:tblPr>
        <w:tblW w:w="10118" w:type="dxa"/>
        <w:jc w:val="center"/>
        <w:tblInd w:w="0" w:type="dxa"/>
        <w:tblLayout w:type="fixed"/>
        <w:tblCellMar>
          <w:top w:w="113" w:type="dxa"/>
          <w:left w:w="108" w:type="dxa"/>
          <w:bottom w:w="113" w:type="dxa"/>
          <w:right w:w="108" w:type="dxa"/>
        </w:tblCellMar>
      </w:tblPr>
      <w:tblGrid>
        <w:gridCol w:w="669"/>
        <w:gridCol w:w="5457"/>
        <w:gridCol w:w="1353"/>
        <w:gridCol w:w="1791"/>
        <w:gridCol w:w="848"/>
      </w:tblGrid>
      <w:tr>
        <w:trPr>
          <w:trHeight w:val="146" w:hRule="atLeast"/>
          <w:cantSplit w:val="true"/>
        </w:trPr>
        <w:tc>
          <w:tcPr>
            <w:tcW w:w="669"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t>序号</w:t>
            </w:r>
          </w:p>
        </w:tc>
        <w:tc>
          <w:tcPr>
            <w:tcW w:w="5457"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t>内容</w:t>
            </w:r>
          </w:p>
        </w:tc>
        <w:tc>
          <w:tcPr>
            <w:tcW w:w="1353" w:type="dxa"/>
            <w:tcBorders>
              <w:top w:val="single" w:sz="8"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递交情况</w:t>
            </w:r>
          </w:p>
        </w:tc>
        <w:tc>
          <w:tcPr>
            <w:tcW w:w="1791"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t>是否符合要求</w:t>
            </w:r>
          </w:p>
        </w:tc>
        <w:tc>
          <w:tcPr>
            <w:tcW w:w="848" w:type="dxa"/>
            <w:tcBorders>
              <w:top w:val="single" w:sz="8" w:space="0" w:color="000000"/>
              <w:left w:val="single" w:sz="4" w:space="0" w:color="000000"/>
              <w:bottom w:val="single" w:sz="4" w:space="0" w:color="000000"/>
              <w:right w:val="single" w:sz="8" w:space="0" w:color="000000"/>
            </w:tcBorders>
          </w:tcPr>
          <w:p>
            <w:pPr>
              <w:pStyle w:val="Normal"/>
              <w:snapToGrid w:val="false"/>
              <w:rPr>
                <w:b/>
                <w:b/>
              </w:rPr>
            </w:pPr>
            <w:r>
              <w:rPr>
                <w:b/>
              </w:rPr>
              <w:t>备注</w:t>
            </w:r>
          </w:p>
        </w:tc>
      </w:tr>
      <w:tr>
        <w:trPr>
          <w:trHeight w:val="438" w:hRule="exac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临床试验立项申请表</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0" w:name="__Fieldmark__0_548736829"/>
            <w:bookmarkStart w:id="1" w:name="__Fieldmark__0_548736829"/>
            <w:bookmarkEnd w:id="1"/>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2" w:name="__Fieldmark__1_548736829"/>
            <w:bookmarkStart w:id="3" w:name="__Fieldmark__1_548736829"/>
            <w:bookmarkEnd w:id="3"/>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4" w:name="__Fieldmark__2_548736829"/>
            <w:bookmarkStart w:id="5" w:name="__Fieldmark__2_548736829"/>
            <w:bookmarkEnd w:id="5"/>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6" w:name="__Fieldmark__3_548736829"/>
            <w:bookmarkStart w:id="7" w:name="__Fieldmark__3_548736829"/>
            <w:bookmarkEnd w:id="7"/>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446" w:hRule="exac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物临床试验项目审议表（一式两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8" w:name="__Fieldmark__4_548736829"/>
            <w:bookmarkStart w:id="9" w:name="__Fieldmark__4_548736829"/>
            <w:bookmarkEnd w:id="9"/>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0" w:name="__Fieldmark__5_548736829"/>
            <w:bookmarkStart w:id="11" w:name="__Fieldmark__5_548736829"/>
            <w:bookmarkEnd w:id="11"/>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2" w:name="__Fieldmark__6_548736829"/>
            <w:bookmarkStart w:id="13" w:name="__Fieldmark__6_548736829"/>
            <w:bookmarkEnd w:id="13"/>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4" w:name="__Fieldmark__7_548736829"/>
            <w:bookmarkStart w:id="15" w:name="__Fieldmark__7_548736829"/>
            <w:bookmarkEnd w:id="15"/>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326" w:hRule="exac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zCs w:val="21"/>
              </w:rPr>
              <w:t>临床试验委托</w:t>
            </w:r>
            <w:r>
              <w:rPr>
                <w:szCs w:val="21"/>
              </w:rPr>
              <w:t>书（盖章）</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6" w:name="__Fieldmark__8_548736829"/>
            <w:bookmarkStart w:id="17" w:name="__Fieldmark__8_548736829"/>
            <w:bookmarkEnd w:id="17"/>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8" w:name="__Fieldmark__9_548736829"/>
            <w:bookmarkStart w:id="19" w:name="__Fieldmark__9_548736829"/>
            <w:bookmarkEnd w:id="19"/>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20" w:name="__Fieldmark__10_548736829"/>
            <w:bookmarkStart w:id="21" w:name="__Fieldmark__10_548736829"/>
            <w:bookmarkEnd w:id="21"/>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22" w:name="__Fieldmark__11_548736829"/>
            <w:bookmarkStart w:id="23" w:name="__Fieldmark__11_548736829"/>
            <w:bookmarkEnd w:id="23"/>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21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pacing w:val="2"/>
                <w:szCs w:val="21"/>
              </w:rPr>
              <w:t>申办者资质证明</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24" w:name="__Fieldmark__12_548736829"/>
            <w:bookmarkStart w:id="25" w:name="__Fieldmark__12_548736829"/>
            <w:bookmarkEnd w:id="25"/>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26" w:name="__Fieldmark__13_548736829"/>
            <w:bookmarkStart w:id="27" w:name="__Fieldmark__13_548736829"/>
            <w:bookmarkEnd w:id="27"/>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28" w:name="__Fieldmark__14_548736829"/>
            <w:bookmarkStart w:id="29" w:name="__Fieldmark__14_548736829"/>
            <w:bookmarkEnd w:id="29"/>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30" w:name="__Fieldmark__15_548736829"/>
            <w:bookmarkStart w:id="31" w:name="__Fieldmark__15_548736829"/>
            <w:bookmarkEnd w:id="31"/>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454" w:hRule="exac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临床研究方案</w:t>
            </w:r>
            <w:r>
              <w:rPr>
                <w:szCs w:val="21"/>
              </w:rPr>
              <w:t>及其修正案</w:t>
            </w:r>
            <w:r>
              <w:rPr>
                <w:szCs w:val="21"/>
              </w:rPr>
              <w:t>（注明版本号</w:t>
            </w:r>
            <w:r>
              <w:rPr>
                <w:szCs w:val="21"/>
              </w:rPr>
              <w:t>/</w:t>
            </w:r>
            <w:r>
              <w:rPr>
                <w:szCs w:val="21"/>
              </w:rPr>
              <w:t>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32" w:name="__Fieldmark__16_548736829"/>
            <w:bookmarkStart w:id="33" w:name="__Fieldmark__16_548736829"/>
            <w:bookmarkEnd w:id="33"/>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34" w:name="__Fieldmark__17_548736829"/>
            <w:bookmarkStart w:id="35" w:name="__Fieldmark__17_548736829"/>
            <w:bookmarkEnd w:id="35"/>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36" w:name="__Fieldmark__18_548736829"/>
            <w:bookmarkStart w:id="37" w:name="__Fieldmark__18_548736829"/>
            <w:bookmarkEnd w:id="37"/>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38" w:name="__Fieldmark__19_548736829"/>
            <w:bookmarkStart w:id="39" w:name="__Fieldmark__19_548736829"/>
            <w:bookmarkEnd w:id="39"/>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454" w:hRule="exac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向受试者提供的知情同意书（注明版本号</w:t>
            </w:r>
            <w:r>
              <w:rPr>
                <w:szCs w:val="21"/>
              </w:rPr>
              <w:t>/</w:t>
            </w:r>
            <w:r>
              <w:rPr>
                <w:szCs w:val="21"/>
              </w:rPr>
              <w:t>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40" w:name="__Fieldmark__20_548736829"/>
            <w:bookmarkStart w:id="41" w:name="__Fieldmark__20_548736829"/>
            <w:bookmarkEnd w:id="41"/>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42" w:name="__Fieldmark__21_548736829"/>
            <w:bookmarkStart w:id="43" w:name="__Fieldmark__21_548736829"/>
            <w:bookmarkEnd w:id="43"/>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44" w:name="__Fieldmark__22_548736829"/>
            <w:bookmarkStart w:id="45" w:name="__Fieldmark__22_548736829"/>
            <w:bookmarkEnd w:id="45"/>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46" w:name="__Fieldmark__23_548736829"/>
            <w:bookmarkStart w:id="47" w:name="__Fieldmark__23_548736829"/>
            <w:bookmarkEnd w:id="47"/>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53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动物试验报告（</w:t>
            </w:r>
            <w:r>
              <w:rPr>
                <w:szCs w:val="21"/>
              </w:rPr>
              <w:t>1</w:t>
            </w:r>
            <w:r>
              <w:rPr>
                <w:szCs w:val="21"/>
              </w:rPr>
              <w:t>、首次用于植入人体的医疗器械的；或</w:t>
            </w:r>
            <w:r>
              <w:rPr>
                <w:szCs w:val="21"/>
              </w:rPr>
              <w:t>2</w:t>
            </w:r>
            <w:r>
              <w:rPr>
                <w:szCs w:val="21"/>
              </w:rPr>
              <w:t>、需要由动物试验确认产品对人体临床试验安全性的产品）</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48" w:name="__Fieldmark__24_548736829"/>
            <w:bookmarkStart w:id="49" w:name="__Fieldmark__24_548736829"/>
            <w:bookmarkEnd w:id="49"/>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50" w:name="__Fieldmark__25_548736829"/>
            <w:bookmarkStart w:id="51" w:name="__Fieldmark__25_548736829"/>
            <w:bookmarkEnd w:id="51"/>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52" w:name="__Fieldmark__26_548736829"/>
            <w:bookmarkStart w:id="53" w:name="__Fieldmark__26_548736829"/>
            <w:bookmarkEnd w:id="53"/>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54" w:name="__Fieldmark__27_548736829"/>
            <w:bookmarkStart w:id="55" w:name="__Fieldmark__27_548736829"/>
            <w:bookmarkEnd w:id="55"/>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30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pacing w:val="2"/>
                <w:szCs w:val="21"/>
              </w:rPr>
              <w:t>产品自测报告</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56" w:name="__Fieldmark__28_548736829"/>
            <w:bookmarkStart w:id="57" w:name="__Fieldmark__28_548736829"/>
            <w:bookmarkEnd w:id="57"/>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58" w:name="__Fieldmark__29_548736829"/>
            <w:bookmarkStart w:id="59" w:name="__Fieldmark__29_548736829"/>
            <w:bookmarkEnd w:id="59"/>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60" w:name="__Fieldmark__30_548736829"/>
            <w:bookmarkStart w:id="61" w:name="__Fieldmark__30_548736829"/>
            <w:bookmarkEnd w:id="61"/>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62" w:name="__Fieldmark__31_548736829"/>
            <w:bookmarkStart w:id="63" w:name="__Fieldmark__31_548736829"/>
            <w:bookmarkEnd w:id="63"/>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438" w:hRule="exac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bookmarkStart w:id="64" w:name="OLE_LINK2"/>
            <w:r>
              <w:rPr>
                <w:szCs w:val="21"/>
              </w:rPr>
              <w:t>注册产品标准或相应的国家、行业标准</w:t>
            </w:r>
            <w:bookmarkEnd w:id="64"/>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65" w:name="__Fieldmark__32_548736829"/>
            <w:bookmarkStart w:id="66" w:name="__Fieldmark__32_548736829"/>
            <w:bookmarkEnd w:id="66"/>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67" w:name="__Fieldmark__33_548736829"/>
            <w:bookmarkStart w:id="68" w:name="__Fieldmark__33_548736829"/>
            <w:bookmarkEnd w:id="68"/>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69" w:name="__Fieldmark__34_548736829"/>
            <w:bookmarkStart w:id="70" w:name="__Fieldmark__34_548736829"/>
            <w:bookmarkEnd w:id="70"/>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71" w:name="__Fieldmark__35_548736829"/>
            <w:bookmarkStart w:id="72" w:name="__Fieldmark__35_548736829"/>
            <w:bookmarkEnd w:id="72"/>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国务院食品药品监督管理部门会同国务院质量技术监督部门认可的检测机构出具的产品型式试验合格报告</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73" w:name="__Fieldmark__36_548736829"/>
            <w:bookmarkStart w:id="74" w:name="__Fieldmark__36_548736829"/>
            <w:bookmarkEnd w:id="74"/>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75" w:name="__Fieldmark__37_548736829"/>
            <w:bookmarkStart w:id="76" w:name="__Fieldmark__37_548736829"/>
            <w:bookmarkEnd w:id="76"/>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77" w:name="__Fieldmark__38_548736829"/>
            <w:bookmarkStart w:id="78" w:name="__Fieldmark__38_548736829"/>
            <w:bookmarkEnd w:id="78"/>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79" w:name="__Fieldmark__39_548736829"/>
            <w:bookmarkStart w:id="80" w:name="__Fieldmark__39_548736829"/>
            <w:bookmarkEnd w:id="80"/>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研究病历和</w:t>
            </w:r>
            <w:r>
              <w:rPr>
                <w:szCs w:val="21"/>
              </w:rPr>
              <w:t>/</w:t>
            </w:r>
            <w:r>
              <w:rPr>
                <w:szCs w:val="21"/>
              </w:rPr>
              <w:t>或病例报告表、受试者日记卡和其他问卷表</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81" w:name="__Fieldmark__40_548736829"/>
            <w:bookmarkStart w:id="82" w:name="__Fieldmark__40_548736829"/>
            <w:bookmarkEnd w:id="82"/>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83" w:name="__Fieldmark__41_548736829"/>
            <w:bookmarkStart w:id="84" w:name="__Fieldmark__41_548736829"/>
            <w:bookmarkEnd w:id="84"/>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85" w:name="__Fieldmark__42_548736829"/>
            <w:bookmarkStart w:id="86" w:name="__Fieldmark__42_548736829"/>
            <w:bookmarkEnd w:id="86"/>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87" w:name="__Fieldmark__43_548736829"/>
            <w:bookmarkStart w:id="88" w:name="__Fieldmark__43_548736829"/>
            <w:bookmarkEnd w:id="88"/>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22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产品使用说明书</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89" w:name="__Fieldmark__44_548736829"/>
            <w:bookmarkStart w:id="90" w:name="__Fieldmark__44_548736829"/>
            <w:bookmarkEnd w:id="90"/>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91" w:name="__Fieldmark__45_548736829"/>
            <w:bookmarkStart w:id="92" w:name="__Fieldmark__45_548736829"/>
            <w:bookmarkEnd w:id="92"/>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93" w:name="__Fieldmark__46_548736829"/>
            <w:bookmarkStart w:id="94" w:name="__Fieldmark__46_548736829"/>
            <w:bookmarkEnd w:id="94"/>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95" w:name="__Fieldmark__47_548736829"/>
            <w:bookmarkStart w:id="96" w:name="__Fieldmark__47_548736829"/>
            <w:bookmarkEnd w:id="96"/>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32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医疗器械临床试验须知</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97" w:name="__Fieldmark__48_548736829"/>
            <w:bookmarkStart w:id="98" w:name="__Fieldmark__48_548736829"/>
            <w:bookmarkEnd w:id="98"/>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99" w:name="__Fieldmark__49_548736829"/>
            <w:bookmarkStart w:id="100" w:name="__Fieldmark__49_548736829"/>
            <w:bookmarkEnd w:id="100"/>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01" w:name="__Fieldmark__50_548736829"/>
            <w:bookmarkStart w:id="102" w:name="__Fieldmark__50_548736829"/>
            <w:bookmarkEnd w:id="102"/>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03" w:name="__Fieldmark__51_548736829"/>
            <w:bookmarkStart w:id="104" w:name="__Fieldmark__51_548736829"/>
            <w:bookmarkEnd w:id="104"/>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436" w:hRule="exac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zCs w:val="21"/>
              </w:rPr>
              <w:t>招募受试者的材料（包括广告</w:t>
            </w:r>
            <w:r>
              <w:rPr>
                <w:szCs w:val="21"/>
              </w:rPr>
              <w:t>，如有</w:t>
            </w:r>
            <w:r>
              <w:rPr>
                <w:szCs w:val="21"/>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05" w:name="__Fieldmark__52_548736829"/>
            <w:bookmarkStart w:id="106" w:name="__Fieldmark__52_548736829"/>
            <w:bookmarkEnd w:id="106"/>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07" w:name="__Fieldmark__53_548736829"/>
            <w:bookmarkStart w:id="108" w:name="__Fieldmark__53_548736829"/>
            <w:bookmarkEnd w:id="108"/>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09" w:name="__Fieldmark__54_548736829"/>
            <w:bookmarkStart w:id="110" w:name="__Fieldmark__54_548736829"/>
            <w:bookmarkEnd w:id="110"/>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11" w:name="__Fieldmark__55_548736829"/>
            <w:bookmarkStart w:id="112" w:name="__Fieldmark__55_548736829"/>
            <w:bookmarkEnd w:id="112"/>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454" w:hRule="exac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组长单位</w:t>
            </w:r>
            <w:r>
              <w:rPr>
                <w:szCs w:val="21"/>
              </w:rPr>
              <w:t>伦理委员会批件及成员表</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13" w:name="__Fieldmark__56_548736829"/>
            <w:bookmarkStart w:id="114" w:name="__Fieldmark__56_548736829"/>
            <w:bookmarkEnd w:id="114"/>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15" w:name="__Fieldmark__57_548736829"/>
            <w:bookmarkStart w:id="116" w:name="__Fieldmark__57_548736829"/>
            <w:bookmarkEnd w:id="116"/>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17" w:name="__Fieldmark__58_548736829"/>
            <w:bookmarkStart w:id="118" w:name="__Fieldmark__58_548736829"/>
            <w:bookmarkEnd w:id="118"/>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19" w:name="__Fieldmark__59_548736829"/>
            <w:bookmarkStart w:id="120" w:name="__Fieldmark__59_548736829"/>
            <w:bookmarkEnd w:id="120"/>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392" w:hRule="exac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Cs w:val="21"/>
              </w:rPr>
              <w:t>研究</w:t>
            </w:r>
            <w:r>
              <w:rPr>
                <w:spacing w:val="2"/>
                <w:szCs w:val="21"/>
              </w:rPr>
              <w:t>者</w:t>
            </w:r>
            <w:r>
              <w:rPr>
                <w:spacing w:val="2"/>
                <w:szCs w:val="21"/>
              </w:rPr>
              <w:t>履历及</w:t>
            </w:r>
            <w:r>
              <w:rPr>
                <w:spacing w:val="2"/>
                <w:szCs w:val="21"/>
              </w:rPr>
              <w:t>团队</w:t>
            </w:r>
            <w:r>
              <w:rPr>
                <w:spacing w:val="2"/>
                <w:szCs w:val="21"/>
              </w:rPr>
              <w:t>人员分工、签名样表等</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21" w:name="__Fieldmark__60_548736829"/>
            <w:bookmarkStart w:id="122" w:name="__Fieldmark__60_548736829"/>
            <w:bookmarkEnd w:id="122"/>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23" w:name="__Fieldmark__61_548736829"/>
            <w:bookmarkStart w:id="124" w:name="__Fieldmark__61_548736829"/>
            <w:bookmarkEnd w:id="124"/>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25" w:name="__Fieldmark__62_548736829"/>
            <w:bookmarkStart w:id="126" w:name="__Fieldmark__62_548736829"/>
            <w:bookmarkEnd w:id="126"/>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27" w:name="__Fieldmark__63_548736829"/>
            <w:bookmarkStart w:id="128" w:name="__Fieldmark__63_548736829"/>
            <w:bookmarkEnd w:id="128"/>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454" w:hRule="exac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CRA/CRC</w:t>
            </w:r>
            <w:r>
              <w:rPr>
                <w:spacing w:val="2"/>
                <w:szCs w:val="21"/>
              </w:rPr>
              <w:t>简历、委托函、</w:t>
            </w:r>
            <w:r>
              <w:rPr>
                <w:spacing w:val="2"/>
                <w:szCs w:val="21"/>
              </w:rPr>
              <w:t>GCP</w:t>
            </w:r>
            <w:r>
              <w:rPr>
                <w:spacing w:val="2"/>
                <w:szCs w:val="21"/>
              </w:rPr>
              <w:t>培训证书</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29" w:name="__Fieldmark__64_548736829"/>
            <w:bookmarkStart w:id="130" w:name="__Fieldmark__64_548736829"/>
            <w:bookmarkEnd w:id="130"/>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31" w:name="__Fieldmark__65_548736829"/>
            <w:bookmarkStart w:id="132" w:name="__Fieldmark__65_548736829"/>
            <w:bookmarkEnd w:id="132"/>
            <w:r>
              <w:rPr>
                <w:sz w:val="24"/>
              </w:rPr>
            </w:r>
            <w:r>
              <w:rPr>
                <w:sz w:val="24"/>
              </w:rPr>
              <w:fldChar w:fldCharType="end"/>
            </w:r>
            <w:r>
              <w:rPr>
                <w:sz w:val="24"/>
              </w:rPr>
              <w:t>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33" w:name="__Fieldmark__66_548736829"/>
            <w:bookmarkStart w:id="134" w:name="__Fieldmark__66_548736829"/>
            <w:bookmarkEnd w:id="134"/>
            <w:r>
              <w:rPr>
                <w:sz w:val="24"/>
              </w:rPr>
            </w:r>
            <w:r>
              <w:rPr>
                <w:sz w:val="24"/>
              </w:rPr>
              <w:fldChar w:fldCharType="end"/>
            </w:r>
            <w:r>
              <w:rPr>
                <w:sz w:val="24"/>
              </w:rPr>
              <w:t>是</w:t>
            </w:r>
            <w:r>
              <w:fldChar w:fldCharType="begin">
                <w:ffData>
                  <w:name w:val="选中1"/>
                  <w:enabled/>
                  <w:calcOnExit w:val="0"/>
                  <w:checkBox>
                    <w:sizeAuto/>
                  </w:checkBox>
                </w:ffData>
              </w:fldChar>
            </w:r>
            <w:r>
              <w:rPr>
                <w:sz w:val="24"/>
              </w:rPr>
              <w:instrText xml:space="preserve"> FORMCHECKBOX </w:instrText>
            </w:r>
            <w:r>
              <w:rPr>
                <w:sz w:val="24"/>
              </w:rPr>
              <w:fldChar w:fldCharType="separate"/>
            </w:r>
            <w:bookmarkStart w:id="135" w:name="__Fieldmark__67_548736829"/>
            <w:bookmarkStart w:id="136" w:name="__Fieldmark__67_548736829"/>
            <w:bookmarkEnd w:id="136"/>
            <w:r>
              <w:rPr>
                <w:sz w:val="24"/>
              </w:rPr>
            </w:r>
            <w:r>
              <w:rPr>
                <w:sz w:val="24"/>
              </w:rPr>
              <w:fldChar w:fldCharType="end"/>
            </w:r>
            <w:r>
              <w:rPr>
                <w:sz w:val="24"/>
              </w:rPr>
              <w:t>否</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578" w:hRule="exac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rFonts w:cs="宋体;SimSun"/>
                <w:szCs w:val="21"/>
              </w:rPr>
              <w:t>其他（请根据实际递交文件填写）</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1"/>
              </w:rPr>
            </w:pPr>
            <w:r>
              <w:rPr>
                <w:spacing w:val="2"/>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rHeight w:val="440" w:hRule="exact"/>
          <w:cantSplit w:val="true"/>
        </w:trPr>
        <w:tc>
          <w:tcPr>
            <w:tcW w:w="1011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SimSun"/>
                <w:bCs/>
                <w:sz w:val="24"/>
              </w:rPr>
            </w:pPr>
            <w:r>
              <w:rPr>
                <w:rFonts w:cs="宋体;SimSun"/>
                <w:bCs/>
                <w:sz w:val="24"/>
              </w:rPr>
              <w:t>材料递交方及递交人：</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p>
        </w:tc>
      </w:tr>
      <w:tr>
        <w:trPr>
          <w:trHeight w:val="440" w:hRule="exact"/>
          <w:cantSplit w:val="true"/>
        </w:trPr>
        <w:tc>
          <w:tcPr>
            <w:tcW w:w="1011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SimSun"/>
                <w:bCs/>
                <w:sz w:val="24"/>
              </w:rPr>
            </w:pPr>
            <w:r>
              <w:rPr>
                <w:rFonts w:cs="宋体;SimSun"/>
                <w:bCs/>
                <w:sz w:val="24"/>
              </w:rPr>
              <w:t>材料接收审核人：</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p>
        </w:tc>
      </w:tr>
    </w:tbl>
    <w:p>
      <w:pPr>
        <w:pStyle w:val="Normal"/>
        <w:spacing w:lineRule="exact" w:line="360" w:before="156" w:after="0"/>
        <w:rPr>
          <w:kern w:val="0"/>
          <w:szCs w:val="21"/>
        </w:rPr>
      </w:pPr>
      <w:r>
        <w:rPr>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23:00Z</dcterms:created>
  <dc:creator>袁钊</dc:creator>
  <dc:description/>
  <cp:keywords/>
  <dc:language>en-US</dc:language>
  <cp:lastModifiedBy>gyb1</cp:lastModifiedBy>
  <dcterms:modified xsi:type="dcterms:W3CDTF">2018-11-13T01:23:00Z</dcterms:modified>
  <cp:revision>26</cp:revision>
  <dc:subject>GCP</dc:subject>
  <dc:title>南昌大学第二附属医院项目申请立项指南</dc:title>
</cp:coreProperties>
</file>