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/>
          <w:b/>
          <w:sz w:val="30"/>
        </w:rPr>
        <w:t>诊断试剂临床试验立项材料列表</w:t>
      </w:r>
    </w:p>
    <w:p>
      <w:pPr>
        <w:pStyle w:val="Normal"/>
        <w:spacing w:before="0" w:after="156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项目名称：</w:t>
      </w:r>
    </w:p>
    <w:p>
      <w:pPr>
        <w:pStyle w:val="Normal"/>
        <w:spacing w:before="0" w:after="156"/>
        <w:jc w:val="left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申办方</w:t>
      </w:r>
      <w:r>
        <w:rPr>
          <w:rFonts w:cs="宋体;SimSun"/>
          <w:b/>
          <w:sz w:val="30"/>
        </w:rPr>
        <w:t>/CRO</w:t>
      </w:r>
      <w:r>
        <w:rPr>
          <w:rFonts w:cs="宋体;SimSun"/>
          <w:b/>
          <w:sz w:val="30"/>
        </w:rPr>
        <w:t>：</w:t>
      </w:r>
    </w:p>
    <w:tbl>
      <w:tblPr>
        <w:tblW w:w="1011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69"/>
        <w:gridCol w:w="5199"/>
        <w:gridCol w:w="1559"/>
        <w:gridCol w:w="1559"/>
        <w:gridCol w:w="1132"/>
      </w:tblGrid>
      <w:tr>
        <w:trPr>
          <w:trHeight w:val="232" w:hRule="atLeast"/>
          <w:cantSplit w:val="true"/>
        </w:trPr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递交情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是否符合要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1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试验立项申请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41249827"/>
            <w:bookmarkStart w:id="1" w:name="__Fieldmark__0_241249827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41249827"/>
            <w:bookmarkStart w:id="3" w:name="__Fieldmark__1_241249827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41249827"/>
            <w:bookmarkStart w:id="5" w:name="__Fieldmark__2_241249827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41249827"/>
            <w:bookmarkStart w:id="7" w:name="__Fieldmark__3_241249827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药物临床试验项目审议表（一式两份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41249827"/>
            <w:bookmarkStart w:id="9" w:name="__Fieldmark__4_241249827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41249827"/>
            <w:bookmarkStart w:id="11" w:name="__Fieldmark__5_241249827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41249827"/>
            <w:bookmarkStart w:id="13" w:name="__Fieldmark__6_241249827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41249827"/>
            <w:bookmarkStart w:id="15" w:name="__Fieldmark__7_241249827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"/>
                <w:szCs w:val="21"/>
              </w:rPr>
            </w:pPr>
            <w:r>
              <w:rPr>
                <w:szCs w:val="21"/>
              </w:rPr>
              <w:t>临床试验委托</w:t>
            </w:r>
            <w:r>
              <w:rPr>
                <w:szCs w:val="21"/>
              </w:rPr>
              <w:t>书（盖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41249827"/>
            <w:bookmarkStart w:id="17" w:name="__Fieldmark__8_241249827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41249827"/>
            <w:bookmarkStart w:id="19" w:name="__Fieldmark__9_241249827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41249827"/>
            <w:bookmarkStart w:id="21" w:name="__Fieldmark__10_241249827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41249827"/>
            <w:bookmarkStart w:id="23" w:name="__Fieldmark__11_241249827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pacing w:val="2"/>
                <w:szCs w:val="21"/>
              </w:rPr>
              <w:t>申办者资质证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41249827"/>
            <w:bookmarkStart w:id="25" w:name="__Fieldmark__12_241249827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41249827"/>
            <w:bookmarkStart w:id="27" w:name="__Fieldmark__13_241249827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241249827"/>
            <w:bookmarkStart w:id="29" w:name="__Fieldmark__14_241249827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241249827"/>
            <w:bookmarkStart w:id="31" w:name="__Fieldmark__15_241249827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产品自测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41249827"/>
            <w:bookmarkStart w:id="33" w:name="__Fieldmark__16_241249827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41249827"/>
            <w:bookmarkStart w:id="35" w:name="__Fieldmark__17_241249827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241249827"/>
            <w:bookmarkStart w:id="37" w:name="__Fieldmark__18_241249827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241249827"/>
            <w:bookmarkStart w:id="39" w:name="__Fieldmark__19_241249827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产品的注册产品标准或相应的国家、行业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241249827"/>
            <w:bookmarkStart w:id="41" w:name="__Fieldmark__20_241249827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241249827"/>
            <w:bookmarkStart w:id="43" w:name="__Fieldmark__21_241249827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241249827"/>
            <w:bookmarkStart w:id="45" w:name="__Fieldmark__22_241249827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241249827"/>
            <w:bookmarkStart w:id="47" w:name="__Fieldmark__23_241249827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临床试验方案（注明版本号和日期，研究者签字，申办方写明意见并盖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241249827"/>
            <w:bookmarkStart w:id="49" w:name="__Fieldmark__24_241249827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241249827"/>
            <w:bookmarkStart w:id="51" w:name="__Fieldmark__25_241249827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241249827"/>
            <w:bookmarkStart w:id="53" w:name="__Fieldmark__26_241249827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241249827"/>
            <w:bookmarkStart w:id="55" w:name="__Fieldmark__27_241249827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pacing w:val="2"/>
                <w:szCs w:val="21"/>
              </w:rPr>
              <w:t>知情同意书（注明版本号和日期；如不计划纳入外国人，不受理英文版</w:t>
            </w:r>
            <w:r>
              <w:rPr>
                <w:spacing w:val="2"/>
                <w:szCs w:val="21"/>
              </w:rPr>
              <w:t>ICF</w:t>
            </w:r>
            <w:r>
              <w:rPr>
                <w:spacing w:val="2"/>
                <w:szCs w:val="21"/>
              </w:rPr>
              <w:t>）或免除知情同意书的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241249827"/>
            <w:bookmarkStart w:id="57" w:name="__Fieldmark__28_241249827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241249827"/>
            <w:bookmarkStart w:id="59" w:name="__Fieldmark__29_241249827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241249827"/>
            <w:bookmarkStart w:id="61" w:name="__Fieldmark__30_241249827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241249827"/>
            <w:bookmarkStart w:id="63" w:name="__Fieldmark__31_241249827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病例报告表</w:t>
            </w:r>
            <w:r>
              <w:rPr>
                <w:rFonts w:cs="宋体;SimSun" w:ascii="宋体;SimSun" w:hAnsi="宋体;SimSun"/>
                <w:sz w:val="24"/>
              </w:rPr>
              <w:t>(CRF)</w:t>
            </w:r>
            <w:r>
              <w:rPr>
                <w:rFonts w:ascii="宋体;SimSun" w:hAnsi="宋体;SimSun" w:cs="宋体;SimSun"/>
                <w:sz w:val="24"/>
              </w:rPr>
              <w:t>（注明版本号和日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241249827"/>
            <w:bookmarkStart w:id="65" w:name="__Fieldmark__32_241249827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241249827"/>
            <w:bookmarkStart w:id="67" w:name="__Fieldmark__33_241249827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241249827"/>
            <w:bookmarkStart w:id="69" w:name="__Fieldmark__34_241249827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241249827"/>
            <w:bookmarkStart w:id="71" w:name="__Fieldmark__35_241249827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原始记录表（注明版本号和日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241249827"/>
            <w:bookmarkStart w:id="73" w:name="__Fieldmark__36_241249827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241249827"/>
            <w:bookmarkStart w:id="75" w:name="__Fieldmark__37_241249827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241249827"/>
            <w:bookmarkStart w:id="77" w:name="__Fieldmark__38_241249827"/>
            <w:bookmarkEnd w:id="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241249827"/>
            <w:bookmarkStart w:id="79" w:name="__Fieldmark__39_241249827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综述资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产品说明书（注明版本号和日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241249827"/>
            <w:bookmarkStart w:id="81" w:name="__Fieldmark__40_241249827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241249827"/>
            <w:bookmarkStart w:id="83" w:name="__Fieldmark__41_241249827"/>
            <w:bookmarkEnd w:id="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241249827"/>
            <w:bookmarkStart w:id="85" w:name="__Fieldmark__42_241249827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241249827"/>
            <w:bookmarkStart w:id="87" w:name="__Fieldmark__43_241249827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要研究者简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241249827"/>
            <w:bookmarkStart w:id="89" w:name="__Fieldmark__44_241249827"/>
            <w:bookmarkEnd w:id="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241249827"/>
            <w:bookmarkStart w:id="91" w:name="__Fieldmark__45_241249827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241249827"/>
            <w:bookmarkStart w:id="93" w:name="__Fieldmark__46_241249827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241249827"/>
            <w:bookmarkStart w:id="95" w:name="__Fieldmark__47_241249827"/>
            <w:bookmarkEnd w:id="9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本中心研究人员团队名单及分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241249827"/>
            <w:bookmarkStart w:id="97" w:name="__Fieldmark__48_241249827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241249827"/>
            <w:bookmarkStart w:id="99" w:name="__Fieldmark__49_241249827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241249827"/>
            <w:bookmarkStart w:id="101" w:name="__Fieldmark__50_241249827"/>
            <w:bookmarkEnd w:id="1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241249827"/>
            <w:bookmarkStart w:id="103" w:name="__Fieldmark__51_241249827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Cs w:val="21"/>
              </w:rPr>
              <w:t>申办者</w:t>
            </w:r>
            <w:r>
              <w:rPr>
                <w:rFonts w:cs="宋体;SimSun"/>
                <w:szCs w:val="21"/>
              </w:rPr>
              <w:t>/CRO</w:t>
            </w:r>
            <w:r>
              <w:rPr>
                <w:rFonts w:cs="宋体;SimSun"/>
                <w:szCs w:val="21"/>
              </w:rPr>
              <w:t>对临床监察员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临床协调员委托函、</w:t>
            </w:r>
            <w:r>
              <w:rPr>
                <w:rFonts w:cs="宋体;SimSun"/>
                <w:szCs w:val="21"/>
              </w:rPr>
              <w:t>GCP</w:t>
            </w:r>
            <w:r>
              <w:rPr>
                <w:rFonts w:cs="宋体;SimSun"/>
                <w:szCs w:val="21"/>
              </w:rPr>
              <w:t>培训证书及简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241249827"/>
            <w:bookmarkStart w:id="105" w:name="__Fieldmark__52_241249827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241249827"/>
            <w:bookmarkStart w:id="107" w:name="__Fieldmark__53_241249827"/>
            <w:bookmarkEnd w:id="10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241249827"/>
            <w:bookmarkStart w:id="109" w:name="__Fieldmark__54_241249827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241249827"/>
            <w:bookmarkStart w:id="111" w:name="__Fieldmark__55_241249827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RO/SMO/</w:t>
            </w:r>
            <w:r>
              <w:rPr>
                <w:rFonts w:cs="宋体;SimSun"/>
                <w:szCs w:val="21"/>
              </w:rPr>
              <w:t>中心实验室资质证明文件（如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241249827"/>
            <w:bookmarkStart w:id="113" w:name="__Fieldmark__56_241249827"/>
            <w:bookmarkEnd w:id="1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241249827"/>
            <w:bookmarkStart w:id="115" w:name="__Fieldmark__57_241249827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241249827"/>
            <w:bookmarkStart w:id="117" w:name="__Fieldmark__58_241249827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241249827"/>
            <w:bookmarkStart w:id="119" w:name="__Fieldmark__59_241249827"/>
            <w:bookmarkEnd w:id="1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（请根据实际递交文件填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241249827"/>
            <w:bookmarkStart w:id="121" w:name="__Fieldmark__60_241249827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241249827"/>
            <w:bookmarkStart w:id="123" w:name="__Fieldmark__61_241249827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241249827"/>
            <w:bookmarkStart w:id="125" w:name="__Fieldmark__62_241249827"/>
            <w:bookmarkEnd w:id="1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241249827"/>
            <w:bookmarkStart w:id="127" w:name="__Fieldmark__63_241249827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材料递交方及递交人：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  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材料接收审核人：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  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23:00Z</dcterms:created>
  <dc:creator>袁钊</dc:creator>
  <dc:description/>
  <cp:keywords/>
  <dc:language>en-US</dc:language>
  <cp:lastModifiedBy>gyb1</cp:lastModifiedBy>
  <dcterms:modified xsi:type="dcterms:W3CDTF">2018-11-07T09:22:00Z</dcterms:modified>
  <cp:revision>27</cp:revision>
  <dc:subject>GCP</dc:subject>
  <dc:title>南昌大学第二附属医院项目申请立项指南</dc:title>
</cp:coreProperties>
</file>