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临床试验项目审议表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立项编号：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送审日期：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年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40"/>
        <w:gridCol w:w="295"/>
        <w:gridCol w:w="1272"/>
        <w:gridCol w:w="2818"/>
      </w:tblGrid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</w:t>
            </w:r>
            <w:r>
              <w:rPr>
                <w:rFonts w:cs="宋体;SimSun" w:ascii="宋体;SimSun" w:hAnsi="宋体;SimSun"/>
                <w:bCs/>
                <w:sz w:val="24"/>
              </w:rPr>
              <w:t>/ CR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</w:t>
            </w:r>
            <w:r>
              <w:rPr>
                <w:rFonts w:cs="宋体;SimSun" w:ascii="宋体;SimSun" w:hAnsi="宋体;SimSun"/>
                <w:bCs/>
                <w:sz w:val="24"/>
              </w:rPr>
              <w:t>/CRO</w:t>
            </w: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者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办公室审查</w:t>
            </w:r>
          </w:p>
        </w:tc>
      </w:tr>
      <w:tr>
        <w:trPr>
          <w:trHeight w:val="978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意见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结论</w:t>
            </w:r>
          </w:p>
        </w:tc>
      </w:tr>
      <w:tr>
        <w:trPr>
          <w:trHeight w:val="420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19277672"/>
            <w:bookmarkStart w:id="1" w:name="__Fieldmark__0_19277672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同意临床试验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19277672"/>
            <w:bookmarkStart w:id="3" w:name="__Fieldmark__1_19277672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不同意临床试验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19277672"/>
            <w:bookmarkStart w:id="5" w:name="__Fieldmark__2_19277672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补充临床试验相关资料后再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备注： </w:t>
            </w:r>
          </w:p>
        </w:tc>
      </w:tr>
      <w:tr>
        <w:trPr>
          <w:trHeight w:val="3272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意见：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19277672"/>
            <w:bookmarkStart w:id="7" w:name="__Fieldmark__3_19277672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通知申办者和主要研究者；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19277672"/>
            <w:bookmarkStart w:id="9" w:name="__Fieldmark__4_19277672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交我院伦理委员会审批；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19277672"/>
            <w:bookmarkStart w:id="11" w:name="__Fieldmark__5_19277672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一式二份（一份机构办公室存档，一份伦理委员会备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sz w:val="11"/>
        <w:lang w:val="zh-CN"/>
      </w:rPr>
      <w:t xml:space="preserve"> </w:t>
    </w:r>
    <w:r>
      <w:rPr>
        <w:b/>
        <w:szCs w:val="24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宋体;SimSun" w:cs="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6:00Z</dcterms:created>
  <dc:creator>Lenovo User</dc:creator>
  <dc:description/>
  <cp:keywords/>
  <dc:language>en-US</dc:language>
  <cp:lastModifiedBy>gyb1</cp:lastModifiedBy>
  <cp:lastPrinted>2011-01-14T09:13:00Z</cp:lastPrinted>
  <dcterms:modified xsi:type="dcterms:W3CDTF">2019-09-29T02:24:00Z</dcterms:modified>
  <cp:revision>26</cp:revision>
  <dc:subject/>
  <dc:title>附件4：</dc:title>
</cp:coreProperties>
</file>