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西省妇幼保健院、江西省省妇幼保健技术指导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编制外工作人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397"/>
        <w:gridCol w:w="146"/>
        <w:gridCol w:w="1298"/>
        <w:gridCol w:w="2302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资格取得年月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资格聘任年月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历的学习形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审核部门填写盖章</w:t>
            </w:r>
          </w:p>
        </w:tc>
      </w:tr>
      <w:tr>
        <w:trPr>
          <w:trHeight w:val="28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人事部门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人确认签字：                日期：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gyb1</dc:creator>
  <dc:description/>
  <cp:keywords/>
  <dc:language>en-US</dc:language>
  <cp:lastModifiedBy>gyb1</cp:lastModifiedBy>
  <cp:lastPrinted>2019-01-18T16:34:00Z</cp:lastPrinted>
  <dcterms:modified xsi:type="dcterms:W3CDTF">2019-01-18T08:34:00Z</dcterms:modified>
  <cp:revision>12</cp:revision>
  <dc:subject/>
  <dc:title>江西省卫生计生委直属事业单位2018年下半年公开招聘工作人员考试报名表</dc:title>
</cp:coreProperties>
</file>